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 w:eastAsia="en-US"/>
        </w:rPr>
      </w:pPr>
      <w:r>
        <w:rPr>
          <w:rFonts w:cs="Tahoma" w:ascii="Berlin Sans FB" w:hAnsi="Berlin Sans FB"/>
          <w:color w:val="008000"/>
          <w:sz w:val="16"/>
          <w:szCs w:val="16"/>
          <w:lang w:val="yo-N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9845</wp:posOffset>
                </wp:positionV>
                <wp:extent cx="6781165" cy="8289290"/>
                <wp:effectExtent l="19685" t="1968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8289360"/>
                        </a:xfrm>
                        <a:custGeom>
                          <a:avLst/>
                          <a:gdLst>
                            <a:gd name="textAreaLeft" fmla="*/ 35640 w 3844440"/>
                            <a:gd name="textAreaRight" fmla="*/ 3808800 w 3844440"/>
                            <a:gd name="textAreaTop" fmla="*/ 35640 h 4699440"/>
                            <a:gd name="textAreaBottom" fmla="*/ 4663800 h 4699440"/>
                          </a:gdLst>
                          <a:ahLst/>
                          <a:rect l="textAreaLeft" t="textAreaTop" r="textAreaRight" b="textAreaBottom"/>
                          <a:pathLst>
                            <a:path w="21600" h="26403">
                              <a:moveTo>
                                <a:pt x="688" y="0"/>
                              </a:moveTo>
                              <a:arcTo wR="688" hR="688" stAng="16200000" swAng="-5400000"/>
                              <a:lnTo>
                                <a:pt x="0" y="25715"/>
                              </a:lnTo>
                              <a:arcTo wR="688" hR="688" stAng="10800000" swAng="-5400000"/>
                              <a:lnTo>
                                <a:pt x="20912" y="26403"/>
                              </a:lnTo>
                              <a:arcTo wR="688" hR="688" stAng="5400000" swAng="-5400000"/>
                              <a:lnTo>
                                <a:pt x="21600" y="688"/>
                              </a:lnTo>
                              <a:arcTo wR="688" hR="6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5pt;margin-top:2.35pt;width:533.9pt;height:652.65pt;mso-wrap-style:none;v-text-anchor:middle"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yo-NG"/>
        </w:rPr>
      </w:pPr>
      <w:r>
        <w:rPr>
          <w:rFonts w:cs="Tahoma" w:ascii="Berlin Sans FB" w:hAnsi="Berlin Sans FB"/>
          <w:color w:val="008000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  <w:lang w:val="yo-NG"/>
        </w:rPr>
      </w:pPr>
      <w:r>
        <w:rPr>
          <w:rFonts w:cs="Tahoma" w:ascii="Berlin Sans FB" w:hAnsi="Berlin Sans FB"/>
          <w:color w:val="008000"/>
          <w:sz w:val="32"/>
          <w:szCs w:val="32"/>
          <w:lang w:val="yo-NG"/>
        </w:rPr>
        <w:t xml:space="preserve">Sample copy of our already-typed, formatted, aligned &amp; well proof-read of Anglican Hymn Book </w:t>
      </w:r>
      <w:r>
        <w:rPr>
          <w:rFonts w:cs="Tahoma" w:ascii="Berlin Sans FB" w:hAnsi="Berlin Sans FB"/>
          <w:color w:val="0000FF"/>
          <w:sz w:val="32"/>
          <w:szCs w:val="32"/>
          <w:lang w:val="yo-NG"/>
        </w:rPr>
        <w:t>(Newly Revised &amp; Enlarged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  <w:lang w:val="yo-NG"/>
        </w:rPr>
      </w:pPr>
      <w:r>
        <w:rPr>
          <w:rFonts w:cs="Tahoma" w:ascii="Tahoma" w:hAnsi="Tahom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Cooper Black" w:hAnsi="Cooper Black" w:cs="Cooper Black"/>
          <w:color w:val="FF00FF"/>
          <w:sz w:val="66"/>
          <w:szCs w:val="32"/>
          <w:lang w:val="yo-NG"/>
        </w:rPr>
      </w:pPr>
      <w:r>
        <w:rPr>
          <w:rFonts w:cs="Cooper Black" w:ascii="Cooper Black" w:hAnsi="Cooper Black"/>
          <w:color w:val="FF00FF"/>
          <w:sz w:val="66"/>
          <w:szCs w:val="32"/>
          <w:lang w:val="yo-NG"/>
        </w:rPr>
        <w:t>YORUBA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yo-NG" w:eastAsia="en-US"/>
        </w:rPr>
      </w:pPr>
      <w:r>
        <w:rPr>
          <w:rFonts w:cs="Georgia" w:ascii="Georgia" w:hAnsi="Georgia"/>
          <w:color w:val="008000"/>
          <w:sz w:val="32"/>
          <w:szCs w:val="32"/>
          <w:lang w:val="yo-N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98425</wp:posOffset>
            </wp:positionV>
            <wp:extent cx="118745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  <w:t>It contains first 10 hymns from Anglican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yo-NG"/>
        </w:rPr>
        <w:t>Care line:</w:t>
      </w:r>
      <w:r>
        <w:rPr>
          <w:rFonts w:cs="Verdana" w:ascii="Verdana" w:hAnsi="Verdana"/>
          <w:sz w:val="32"/>
          <w:szCs w:val="32"/>
          <w:lang w:val="yo-NG"/>
        </w:rPr>
        <w:tab/>
        <w:t>+2348063461602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  <w:lang w:val="yo-NG"/>
        </w:rPr>
      </w:pPr>
      <w:r>
        <w:rPr>
          <w:rFonts w:cs="Berlin Sans FB" w:ascii="Berlin Sans FB" w:hAnsi="Berlin Sans FB"/>
          <w:sz w:val="32"/>
          <w:szCs w:val="32"/>
          <w:lang w:val="yo-NG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  <w:lang w:val="yo-NG"/>
        </w:rPr>
        <w:t>To Navigate to your desired hymn number, just combine Ctrl + F (control key and F) from your keyboard, input the desired number e.g. 403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spacing w:lineRule="auto" w:line="264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1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APA 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1. Ji, okan mi, ba orun j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Mura si ise ojo re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Ma se ilora, ji kutu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o san gbese ebo oro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2. Ro gbogb’ ojo t’ o fi sofo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Bere si rere ’se loni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iyes’ irin re laiye yi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o si mura d’ ojo nla ni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3. Gba ninu imole orun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Si tanmole na f’elomi: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Je ki ogo Olorun re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Han n’nu iwa at’ ise re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4. Ji, gbon’ra nu, ’wo okan m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Yan ipo re larin Angel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Awon tin won nkorin iyin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Ni gbogbo oru s’ Oba wa. Amin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APA I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1. Mo ji, mo ji, ogun orun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emi l’ agbara bi tin yin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emi ba le lo ojo m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Fun iyin Olugbala mi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2. Ogo fun Enit’ o so m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T’o tu mi lara loj’ orun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Oluwa ijo mo ba ku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Ji mi s’ aiye ainipekun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3. Oluwa mo tun eje je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Tu ese ka b’ iri oro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So akoronu mi oni,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Si f’ Emi Re kun inu mi.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4. Oro at’ ise mi oni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i nwon le ri bi eko Re;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>K’ emi si f’ ipa mi gbogbo</w:t>
      </w:r>
    </w:p>
    <w:p>
      <w:pPr>
        <w:pStyle w:val="Normal"/>
        <w:spacing w:lineRule="auto" w:line="264"/>
        <w:rPr>
          <w:rFonts w:ascii="Berlin Sans FB" w:hAnsi="Berlin Sans FB" w:cs="Berlin Sans FB"/>
          <w:sz w:val="28"/>
          <w:szCs w:val="26"/>
          <w:lang w:val="yo-NG"/>
        </w:rPr>
      </w:pPr>
      <w:r>
        <w:rPr>
          <w:rFonts w:cs="Berlin Sans FB" w:ascii="Berlin Sans FB" w:hAnsi="Berlin Sans FB"/>
          <w:sz w:val="28"/>
          <w:szCs w:val="26"/>
          <w:lang w:val="yo-NG"/>
        </w:rPr>
        <w:t xml:space="preserve">Sise rere fun Ogo Re. Amin. </w:t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2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Ninu gbogbo ewu oru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luwa l’ o so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wa si tun ri ’mole y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 tun te ekun ba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Oluwa, pa wa mo l’ on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i apa Re so w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ki awon ti ’wo pam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 nyo ninu ewu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K’ oro wa, ati iwa wa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Wipe, Tire l’ aw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obe t’ imole otit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e tan l’ oju aiy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Ma je k’ a pada lodo R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lugbala owon: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ti a o f’ oju wa r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Oju Re li opin. Amin. 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3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Nigbat’ imole owur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 anti ila orun tan w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! Orun ododo mim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sai fi anu ran si mi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u isudede ebi ka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’ okunkun mi d’ imole nla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’Gbati mba m’ ebo oro wa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aju Olorun t’ o log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lugbala, ti mba nkanu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tori ese ti mo d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su ! fie je Re we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sai se alagbawi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’Gba gbogbo ise ojo pin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 ara si nfe lo si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’ anu t’ o kun fun ’darij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Dabobo mi, Oluwa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i orun si ti ’ma gok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eni k’ o gb’ ero mi sok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’Gbat’ orun aiye mi ba w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 ko si si wahala m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’ imole tire, Jesu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an boji ti mo sun yik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Gb’ emi mi dide, Oluw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ri O, ki nsi gbe O ga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4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Oluwa mi, mo njade lo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i se ise ojo mi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wo nikanl’ emi o mo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ro, l’ ero, ati n’ ise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Ise t’ o yan mi, l’ anu Re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i nle se tayotayo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r’ oju Re ni ise m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emi si le f’ ife Re han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Dabobo mi lowo ‘danwo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o pa okan mi mo kuro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wo aniyan aiye y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ti gbogbo ifekufe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Iwo t’olju Re r’ okan m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wa low’ otun mi titi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mma sise lo l’ ase Re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f’ ise mi gbogbo fun O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5. Je ki nreru Re t’o fuye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mma sora nigbagbogbo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mma f’ oju si nkan t’ orun,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si mura d’ ojo ogo.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6. Ohunkohun t’o fi fun mi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in le lo fun ogo Re: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nfayo sure ije mi;</w:t>
      </w:r>
    </w:p>
    <w:p>
      <w:pPr>
        <w:pStyle w:val="Normal"/>
        <w:spacing w:lineRule="auto" w:line="312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Ki mba O rin titi d’ orun. Amin. </w:t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5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Wa s’odo mi,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 kutukutu owuro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u k’ ero rere so jad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’ inu mi soke oru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Wa s’odo mi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 wakati osan gangan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’yonu ma ba se mi m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won a si s’ osan mi d’ oru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Wa s’odo mi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gbati ale ban le lo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i okan mi ba nsako l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u pada; f’oju ’re wo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Wa s’odo mi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i oru, nigbati oru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o woju mi; je k’okan m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Ri ’simi je li aiya R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5. Wa s’odo mi, Oluwa m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 gbogbo ojo aiye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gbati emi mi ba pin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n le n’ ibugbe lodo Re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6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Krist, Ologo, Olol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wo imole aiy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run ododo, did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o si bori okunkun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‘</w:t>
      </w:r>
      <w:r>
        <w:rPr>
          <w:rFonts w:cs="Berlin Sans FB" w:ascii="Berlin Sans FB" w:hAnsi="Berlin Sans FB"/>
          <w:sz w:val="30"/>
          <w:szCs w:val="26"/>
          <w:lang w:val="yo-NG"/>
        </w:rPr>
        <w:t>Mole oro, sunmo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‘</w:t>
      </w:r>
      <w:r>
        <w:rPr>
          <w:rFonts w:cs="Berlin Sans FB" w:ascii="Berlin Sans FB" w:hAnsi="Berlin Sans FB"/>
          <w:sz w:val="30"/>
          <w:szCs w:val="26"/>
          <w:lang w:val="yo-NG"/>
        </w:rPr>
        <w:t>Rawo oro, w’aiya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Okunkun l’owuro j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’ Iwo ko pelu re w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ilayo l’ojo yi j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’ anu ko tan mole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un mi n’ imole, Jesu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’okan mi gbogbo gbona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Wa be okan mi yi w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e okunkun ese lo: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’ imole orun kun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 tu aigbagbo mi ka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f’ara Re han mi s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Si ma ran b’ osangangan. Amin. 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7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Wa s’ adura or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unle k’ a gbadura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dura ni opa Kristian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i b’ Olorun r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Losan, wole lab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pat’ aiyeraiye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tura ojiji Re du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Nigbat’ orun ba mu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Je ki gbogbo il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Wa gbadura l’ al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 ile wa di t’ Oloru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Ati ’bode oru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Nigbat’ o d’ oganj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e k’ a wi l’ emi pe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o sun, sugbon okan mi j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ati ba O sona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8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Imole oro, didun yi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Ji mi nin’ orun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aba, ife Tire nikan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 o pa omo Re mo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Ni gbogbo oni, mo be 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se Oluso m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Dariji mi, Jesu mimo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i’ m je Tire lon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Wa se ’bugbe Re ninu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Emi ore-ofe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 mi di mimo laiye y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K’ emi le r’ oju Re. Amin. 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  <w:r>
        <w:br w:type="page"/>
      </w:r>
    </w:p>
    <w:p>
      <w:pPr>
        <w:pStyle w:val="Normal"/>
        <w:spacing w:lineRule="auto" w:line="288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9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Jesu, Orun ododo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wo imolfe ife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Gbat’ imole owuro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Ba nt’ ila orun tan w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anmole ododo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Yi wa k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Gege bi iri tin s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ri eweko gbogbo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Emi ore-ofe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 okan wa di otun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Ro ojo ibukun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ori w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B’ imole orun tin ran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imole ife Tire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 ma gbona l’okan wa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o si mu wa l’ara y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a le ma f’ayo sin O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’aiye w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Amona, Ireti w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fi wa sile titi;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i wa sabe iso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ti opine mi w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n wa la ajo wa ja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’ ile wa.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5. Pa wa mo n’nu ife Re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Lojo aiye wa gbogbo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i mu wa bori iku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u wa de ‘le ayo na,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a le b’ awon mimo gba</w:t>
      </w:r>
    </w:p>
    <w:p>
      <w:pPr>
        <w:pStyle w:val="Normal"/>
        <w:spacing w:lineRule="auto" w:line="288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simi. Amin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  <w:lang w:val="yo-NG"/>
        </w:rPr>
      </w:pPr>
      <w:r>
        <w:rPr>
          <w:rFonts w:cs="Berlin Sans FB" w:ascii="Berlin Sans FB" w:hAnsi="Berlin Sans FB"/>
          <w:sz w:val="50"/>
          <w:szCs w:val="50"/>
          <w:lang w:val="yo-NG"/>
        </w:rPr>
        <w:t>10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1. Baba mi gbo temi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o ni alabo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sunmo mi titi: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Oninure julo !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2. Jesu Oluwa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Iye at’ ogo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K’ igba na yara d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Ti ngo de odo Re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3. Olutunu jul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o ti ngbe inu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’</w:t>
      </w:r>
      <w:r>
        <w:rPr>
          <w:rFonts w:cs="Berlin Sans FB" w:ascii="Berlin Sans FB" w:hAnsi="Berlin Sans FB"/>
          <w:sz w:val="30"/>
          <w:szCs w:val="26"/>
          <w:lang w:val="yo-NG"/>
        </w:rPr>
        <w:t>Wo t’ o mo aini mi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Fa mi, k’ o si gba mi.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4. Mimo, mimo, mimo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Ma fi mi sile lai;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>Se mi n’ ibugbe Re,</w:t>
      </w:r>
    </w:p>
    <w:p>
      <w:pPr>
        <w:pStyle w:val="Normal"/>
        <w:spacing w:lineRule="auto" w:line="360"/>
        <w:rPr>
          <w:rFonts w:ascii="Berlin Sans FB" w:hAnsi="Berlin Sans FB" w:cs="Berlin Sans FB"/>
          <w:sz w:val="30"/>
          <w:szCs w:val="26"/>
          <w:lang w:val="yo-NG"/>
        </w:rPr>
      </w:pPr>
      <w:r>
        <w:rPr>
          <w:rFonts w:cs="Berlin Sans FB" w:ascii="Berlin Sans FB" w:hAnsi="Berlin Sans FB"/>
          <w:sz w:val="30"/>
          <w:szCs w:val="26"/>
          <w:lang w:val="yo-NG"/>
        </w:rPr>
        <w:t xml:space="preserve">Tire nikan lailai. Amin.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yo-NG"/>
        </w:rPr>
      </w:pPr>
      <w:r>
        <w:rPr>
          <w:rFonts w:cs="Berlin Sans FB" w:ascii="Berlin Sans FB" w:hAnsi="Berlin Sans FB"/>
          <w:sz w:val="28"/>
          <w:szCs w:val="28"/>
          <w:lang w:val="yo-NG"/>
        </w:rPr>
      </w:r>
    </w:p>
    <w:sectPr>
      <w:type w:val="nextPage"/>
      <w:pgSz w:w="12240" w:h="15840"/>
      <w:pgMar w:left="1800" w:right="9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6:00Z</dcterms:created>
  <dc:creator>Tech</dc:creator>
  <dc:description/>
  <cp:keywords/>
  <dc:language>en-US</dc:language>
  <cp:lastModifiedBy>Tech</cp:lastModifiedBy>
  <dcterms:modified xsi:type="dcterms:W3CDTF">2018-02-12T10:52:00Z</dcterms:modified>
  <cp:revision>13</cp:revision>
  <dc:subject/>
  <dc:title/>
</cp:coreProperties>
</file>