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en-US" w:eastAsia="en-US"/>
        </w:rPr>
      </w:pPr>
      <w:r>
        <w:rPr>
          <w:rFonts w:cs="Tahoma" w:ascii="Berlin Sans FB" w:hAnsi="Berlin Sans FB"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238760</wp:posOffset>
                </wp:positionV>
                <wp:extent cx="6828155" cy="93929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9392760"/>
                        </a:xfrm>
                        <a:prstGeom prst="plus">
                          <a:avLst>
                            <a:gd name="adj" fmla="val 13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-48.85pt;margin-top:-18.8pt;width:537.6pt;height:739.55pt;mso-wrap-style:none;v-text-anchor:middle" type="_x0000_t11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800080"/>
          <w:sz w:val="32"/>
          <w:szCs w:val="32"/>
        </w:rPr>
      </w:pPr>
      <w:r>
        <w:rPr>
          <w:rFonts w:cs="Tahoma" w:ascii="Berlin Sans FB" w:hAnsi="Berlin Sans FB"/>
          <w:color w:val="800080"/>
          <w:sz w:val="32"/>
          <w:szCs w:val="32"/>
        </w:rPr>
        <w:t xml:space="preserve">Sample copy of our already-typed, formatted, aligned &amp; well proof-read Catholic Church Hymn Book </w:t>
      </w:r>
      <w:r>
        <w:rPr>
          <w:rFonts w:cs="Tahoma" w:ascii="Berlin Sans FB" w:hAnsi="Berlin Sans FB"/>
          <w:color w:val="FF000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800080"/>
          <w:sz w:val="66"/>
          <w:szCs w:val="32"/>
        </w:rPr>
      </w:pPr>
      <w:r>
        <w:rPr>
          <w:rFonts w:cs="Cooper Black" w:ascii="Cooper Black" w:hAnsi="Cooper Black"/>
          <w:color w:val="80008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800080"/>
          <w:sz w:val="32"/>
          <w:szCs w:val="32"/>
        </w:rPr>
      </w:pPr>
      <w:r>
        <w:rPr>
          <w:rFonts w:cs="Georgia" w:ascii="Georgia" w:hAnsi="Georgia"/>
          <w:color w:val="800080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800080"/>
          <w:sz w:val="32"/>
          <w:szCs w:val="32"/>
        </w:rPr>
        <w:t xml:space="preserve">It contains first 10 hymns from </w:t>
      </w:r>
      <w:r>
        <w:rPr>
          <w:rFonts w:cs="Cooper Black" w:ascii="Cooper Black" w:hAnsi="Cooper Black"/>
          <w:color w:val="800080"/>
          <w:sz w:val="32"/>
          <w:szCs w:val="32"/>
        </w:rPr>
        <w:t>Catholic Church</w:t>
      </w:r>
      <w:r>
        <w:rPr>
          <w:rFonts w:cs="Georgia" w:ascii="Georgia" w:hAnsi="Georgia"/>
          <w:color w:val="80008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color w:val="800000"/>
          <w:sz w:val="26"/>
          <w:szCs w:val="26"/>
        </w:rPr>
        <w:t>HYMN 1. ALL PEOPLE THAT ON EARTH (PSALM 100)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All people that on earth do dwell,</w:t>
        <w:br/>
        <w:t>sing to the LORD with cheerful voice;</w:t>
        <w:br/>
        <w:t>Him serve with mirth, His praise forth tell;</w:t>
        <w:br/>
        <w:t>come ye before Him and rejoic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Know that the LORD is God indeed;</w:t>
        <w:br/>
        <w:t>without our aid He did us make;</w:t>
        <w:br/>
        <w:t>we are His flock, He doth us feed,</w:t>
        <w:br/>
        <w:t>and for His sheep He doth us tak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O enter then His gates with praise,</w:t>
        <w:br/>
        <w:t>approach with joy His courts unto;</w:t>
        <w:br/>
        <w:t>praise, laud, and bless His name always,</w:t>
        <w:br/>
        <w:t>for it is seemly so to do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Because the LORD our God is good,</w:t>
        <w:br/>
        <w:t>His mercy is forever sure;</w:t>
        <w:br/>
        <w:t>His truth at all times firmly stood</w:t>
        <w:br/>
        <w:t>and shall from age to age endur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5. To Father, Son and Holy Ghost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The God whom heaven and earth ador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From men and from the angel host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e praise and glory evermore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2. ALL THE EARTH (PSALM 100)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i/>
          <w:color w:val="000000"/>
          <w:sz w:val="28"/>
          <w:szCs w:val="28"/>
        </w:rPr>
        <w:t>Chorus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All the earth proclaim the Lord;</w:t>
        <w:br/>
        <w:t>sing your praise to God.</w:t>
        <w:br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Serve you the Lord, heart filled with gladness.</w:t>
        <w:br/>
        <w:t>Come into God's presence singing for joy!</w:t>
        <w:br/>
        <w:br/>
        <w:t>2. Know that the Lord is our creator.</w:t>
        <w:br/>
        <w:t>Yes God is our Father; we are his own.</w:t>
        <w:br/>
        <w:br/>
        <w:t>3. We are the sheep of the green pasture;</w:t>
        <w:br/>
        <w:t>For we are God's people; chosen by God.</w:t>
        <w:br/>
        <w:br/>
        <w:t>4. Come to the gates bringing thanksgiving;</w:t>
        <w:br/>
        <w:t>O enter the courtyards singing in praise.</w:t>
        <w:br/>
        <w:br/>
        <w:t>5. Our Lord is good, with love enduring;</w:t>
        <w:br/>
        <w:t>God's word is abiding now with us all.</w:t>
        <w:br/>
        <w:br/>
        <w:t>6. Honour and praise be to the Father,</w:t>
        <w:br/>
        <w:t>The Son, and the Spirit, world without en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3.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 to God, glory,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O praise him alleluia!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 to God, glory,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O praise the name of the Lord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Bless the Lord all you works of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and glorify Him forever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Sun and moon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less the Lord you stars of heaven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Light and darkness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less the Lord you nights and days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Now let the earth bless the Lord</w:t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and glorify Him forever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5. Mountains and hills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less the Lord you seas and rivers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6. Now let the Church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et his people praise His name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7. Bless the Lord you saints of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eoples near and far, praise His name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8. Praise to Father and to the Son,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To the Holy Spirit Three in One.</w:t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4. COME LET US SING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Come, let us sing songs of glory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et us clap our hands and shout for joy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From day to day God will show the way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! Sing glory! Glory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ive the glory due and sing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 unto God the King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God is our King and our Father;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He’s a mighty God and King of Kings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He filled the seas, and He made the trees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Ours is the joy of His people;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We can walk in safety at his side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In stormy night, He will give us light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Let us remain ever faithful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et us always know that He is near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ight from above, teaching us to lov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5. COME, SOUND HIS PRAISE ABROAD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Come, sound His praise abroad,</w:t>
        <w:br/>
        <w:t>And hymns of glory sing;</w:t>
        <w:br/>
        <w:t>Jehovah is the sovereign God,</w:t>
        <w:br/>
        <w:t>The universal King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Ye the Lord, Alleluia!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Ye the Lord, Alleluia!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Alleluia, Alleluia, Alleluia!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Ye the Lor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He formed the deeps unknown;</w:t>
        <w:br/>
        <w:t>He gave the seas their bound;</w:t>
        <w:br/>
        <w:t>The watery worlds are all His own,</w:t>
        <w:br/>
        <w:t>And all the solid groun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Come, worship at His throne;</w:t>
        <w:br/>
        <w:t>Come, bow before the Lord:</w:t>
        <w:br/>
        <w:t>We are His works, and not our own;</w:t>
        <w:br/>
        <w:t>He formed us by His Wor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To-day attend His voice,</w:t>
        <w:br/>
        <w:t>Nor dare provoke His rod;</w:t>
        <w:br/>
        <w:t>Come, like the people of His choice,</w:t>
        <w:br/>
        <w:t>And own your gracious Go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Verdana" w:hAnsi="Verdana"/>
          <w:b/>
          <w:color w:val="800000"/>
          <w:sz w:val="26"/>
          <w:szCs w:val="26"/>
          <w:lang w:val="en"/>
        </w:rPr>
        <w:t>HYMN 6. COME, THOU ALMIGHTY KING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Come, Thou Almighty King,</w:t>
        <w:br/>
        <w:t>help us Thy name to sing,</w:t>
        <w:br/>
        <w:t>help us to praise:</w:t>
        <w:br/>
        <w:t>Father, all glorious,</w:t>
        <w:br/>
        <w:t>o'er all victorious,</w:t>
        <w:br/>
        <w:t>come and reign over us,</w:t>
        <w:br/>
        <w:t>Ancient of Days.</w:t>
      </w:r>
    </w:p>
    <w:p>
      <w:pPr>
        <w:pStyle w:val="Normal"/>
        <w:widowControl/>
        <w:autoSpaceDE w:val="false"/>
        <w:spacing w:lineRule="auto" w:line="312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Come, Thou Incarnate Word,</w:t>
        <w:br/>
        <w:t>gird on Thy mighty sword,</w:t>
        <w:br/>
        <w:t>our pray'r attend;</w:t>
        <w:br/>
        <w:t>Come, and Thy people bless,</w:t>
        <w:br/>
        <w:t>and give Thy Word success:</w:t>
        <w:br/>
        <w:t>Spirit of holiness,</w:t>
        <w:br/>
        <w:t>on us descend.</w:t>
      </w:r>
    </w:p>
    <w:p>
      <w:pPr>
        <w:pStyle w:val="Normal"/>
        <w:widowControl/>
        <w:autoSpaceDE w:val="false"/>
        <w:spacing w:lineRule="auto" w:line="312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Come, Holy Comforter,</w:t>
        <w:br/>
        <w:t>Thy sacred witness bear</w:t>
        <w:br/>
        <w:t>in this glad hour:</w:t>
        <w:br/>
        <w:t>Thou who almighty art,</w:t>
        <w:br/>
        <w:t>now rule in ev'ry heart,</w:t>
        <w:br/>
        <w:t>and ne'er from us depart,</w:t>
        <w:br/>
        <w:t>Spirit of pow'r.</w:t>
      </w:r>
    </w:p>
    <w:p>
      <w:pPr>
        <w:pStyle w:val="Normal"/>
        <w:widowControl/>
        <w:autoSpaceDE w:val="false"/>
        <w:spacing w:lineRule="auto" w:line="312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To the great One in Three,</w:t>
        <w:br/>
        <w:t>eternal praises be</w:t>
        <w:br/>
        <w:t>hence evermore.</w:t>
        <w:br/>
        <w:t>His sov'reign majesty</w:t>
        <w:br/>
        <w:t>may we in glory see,</w:t>
        <w:br/>
        <w:t>and to eternity</w:t>
        <w:br/>
        <w:t>love and ado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Verdana" w:hAnsi="Verdana"/>
          <w:b/>
          <w:color w:val="800000"/>
          <w:sz w:val="26"/>
          <w:szCs w:val="26"/>
          <w:lang w:val="en"/>
        </w:rPr>
        <w:t>HYMN 7. COME TO THE SPRINGS OF LIVING WATER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Come to the springs of living water</w:t>
        <w:br/>
        <w:t>Flowing from the heart of Go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 xml:space="preserve">1. Come from the distant valley to the mountain </w:t>
        <w:br/>
        <w:t>of the Land</w:t>
        <w:br/>
        <w:t>Come from the far-off islands to God</w:t>
        <w:br/>
        <w:t>Nations arise</w:t>
        <w:br/>
        <w:t>Cast the clouds of darkness from your eyes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Come with your precious ointment to the</w:t>
        <w:br/>
        <w:t>mountain of the Lord</w:t>
        <w:br/>
        <w:t>Come with your humble offerings to God.</w:t>
        <w:br/>
        <w:t>Come to him now.</w:t>
        <w:br/>
        <w:t>Hasten to pay him your vows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3. Come with guitars and cymbals to th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Mountain of the Lor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Come with your music singing to Go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Lift up your voic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Ours is the God of Jacob, rejoic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Verdana" w:hAnsi="Verdana"/>
          <w:b/>
          <w:color w:val="800000"/>
          <w:sz w:val="26"/>
          <w:szCs w:val="26"/>
          <w:lang w:val="en"/>
        </w:rPr>
        <w:t>HYMN 8. CRY OUT WITH JOY TO THE LOR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i/>
          <w:color w:val="000000"/>
          <w:sz w:val="28"/>
          <w:szCs w:val="28"/>
          <w:lang w:val="en"/>
        </w:rPr>
        <w:t>Chorus 1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rise, come to your Go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Sing Him your songs of rejoicing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i/>
          <w:color w:val="000000"/>
          <w:sz w:val="28"/>
          <w:szCs w:val="28"/>
          <w:lang w:val="en"/>
        </w:rPr>
        <w:t>Chorus 2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Glory to you, O God!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i/>
          <w:color w:val="000000"/>
          <w:sz w:val="28"/>
          <w:szCs w:val="28"/>
          <w:lang w:val="en"/>
        </w:rPr>
        <w:t>Chorus 3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lleluia, alleluia, alleluia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1. Cry out with joy to the Lord all the earth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Serve the Lord with gladness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Come before Him singing for joy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2. Know that He the Lord is Go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He made us we belong to him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We are His people, the sheep of His flock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3. Go within his gates giving thanks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Enter His courts with songs of prais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Give thanks to Him and bless His nam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4. Indeed how good is the Lord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Eternal His merciful love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He is faithful from age to ag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5. Give glory to the Father Almighty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To his Son, Jesus Christ, the L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To the Spirit who dwells in our hearts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Verdana" w:hAnsi="Verdana"/>
          <w:b/>
          <w:color w:val="800000"/>
          <w:sz w:val="26"/>
          <w:szCs w:val="26"/>
          <w:lang w:val="en"/>
        </w:rPr>
        <w:t xml:space="preserve">HYMN 9. FATHER, WITHIN THY HOUSE TODAY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1. Father, within thy house tod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We wait thy kindly love to s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Since thou hast said in truth that the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Who dwell in love are one with th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less those who for thy blessing wait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Their love accept and consecrat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2. Dear Lord of Love, whose heart of fi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So full of pity for our s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Was once in that divine desi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roken, thy Bride to woo and w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Look down and bless them from abov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nd keep their hearts alight with lov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3. Blest Spirit, who with life and ligh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Didst quicken chaos to thy prais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Whose energy, in sin's despit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Still lifts our nature up to grac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less those who here in truth consent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Creator, crown thy Sacramen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4. Great One in Three, of whom are name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ll families on earth and heave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Hear us, who have thy promise claime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nd let a wealth of grace be given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Grant them in life and death to b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Each knit to each, and both to the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;Arial" w:ascii="Verdana" w:hAnsi="Verdana"/>
          <w:b/>
          <w:color w:val="800000"/>
          <w:sz w:val="26"/>
          <w:szCs w:val="26"/>
          <w:lang w:val="en"/>
        </w:rPr>
        <w:t>HYMN 10. HAPPY INDEED IS THE MAN (PSALM 1)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b/>
          <w:i/>
          <w:color w:val="000000"/>
          <w:sz w:val="28"/>
          <w:szCs w:val="28"/>
          <w:lang w:val="en"/>
        </w:rPr>
        <w:t>Choru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lessed is he who delight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in the law of the Lord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1. Happy indeed is the man who follow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Not the counsel of the wicke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Not lingers in the way of sinner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Not lingers in the way of sinner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Nor sits in the company of scorner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ut whose delight is the law of the Lord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nd who ponders his law day and night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2. He is like a tree that is planted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eside the flowing water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That yields its fruit in due season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nd whose leaves shall never fade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And all that he does shall proper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Not so are the wicked, not so!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3. For they like winnowed chaff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Shall be driven away by the wind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When the wicked are judge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they shall not stan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Nor find room among those who are just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For the Lord guards the way of the just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ut the way of the wicked leads to doom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4. Give praise to the Father Almighty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To his Son, Jesus Christ, the Lor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28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To the Spirit who dwells in our hearts,</w:t>
      </w:r>
    </w:p>
    <w:p>
      <w:pPr>
        <w:pStyle w:val="Normal"/>
        <w:autoSpaceDE w:val="false"/>
        <w:spacing w:lineRule="auto" w:line="312"/>
        <w:rPr>
          <w:rFonts w:ascii="Berlin Sans FB" w:hAnsi="Berlin Sans FB" w:eastAsia="Times New Roman" w:cs="Calibri;Arial"/>
          <w:color w:val="000000"/>
          <w:sz w:val="28"/>
          <w:szCs w:val="22"/>
          <w:lang w:val="en"/>
        </w:rPr>
      </w:pPr>
      <w:r>
        <w:rPr>
          <w:rFonts w:eastAsia="Times New Roman" w:cs="Calibri;Arial" w:ascii="Georgia" w:hAnsi="Georgia"/>
          <w:color w:val="000000"/>
          <w:sz w:val="28"/>
          <w:szCs w:val="28"/>
          <w:lang w:val="en"/>
        </w:rPr>
        <w:t>Both now and forever. Amen.</w:t>
      </w:r>
      <w:r>
        <w:br w:type="page"/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;Arial"/>
          <w:color w:val="000000"/>
          <w:sz w:val="28"/>
          <w:szCs w:val="30"/>
          <w:lang w:val="en" w:eastAsia="en-US"/>
        </w:rPr>
      </w:pPr>
      <w:r>
        <w:rPr>
          <w:rFonts w:eastAsia="Times New Roman" w:cs="Calibri;Arial" w:ascii="Georgia" w:hAnsi="Georgia"/>
          <w:color w:val="000000"/>
          <w:sz w:val="28"/>
          <w:szCs w:val="3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18-05-04T11:44:00Z</dcterms:modified>
  <cp:revision>31</cp:revision>
  <dc:subject/>
  <dc:title/>
</cp:coreProperties>
</file>