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66"/>
          <w:sz w:val="16"/>
          <w:szCs w:val="16"/>
          <w:lang w:val="yo-NG"/>
        </w:rPr>
      </w:pPr>
      <w:r>
        <w:rPr>
          <w:rFonts w:cs="Tahoma" w:ascii="Berlin Sans FB" w:hAnsi="Berlin Sans FB"/>
          <w:color w:val="003366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  <w:lang w:val="yo-NG"/>
        </w:rPr>
      </w:pPr>
      <w:r>
        <w:rPr>
          <w:rFonts w:cs="Tahoma" w:ascii="Berlin Sans FB" w:hAnsi="Berlin Sans FB"/>
          <w:color w:val="003366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  <w:lang w:val="yo-NG"/>
        </w:rPr>
      </w:pPr>
      <w:r>
        <w:rPr>
          <w:rFonts w:cs="Tahoma" w:ascii="Berlin Sans FB" w:hAnsi="Berlin Sans FB"/>
          <w:color w:val="003366"/>
          <w:sz w:val="32"/>
          <w:szCs w:val="32"/>
          <w:lang w:val="yo-NG"/>
        </w:rPr>
        <w:t xml:space="preserve">Sample copy of our already-typed, formatted, aligned &amp; well proof-read Cherubim and Seraphim Church Hymn Book </w:t>
      </w:r>
      <w:r>
        <w:rPr>
          <w:rFonts w:cs="Tahoma" w:ascii="Berlin Sans FB" w:hAnsi="Berlin Sans FB"/>
          <w:color w:val="FF00FF"/>
          <w:szCs w:val="32"/>
          <w:lang w:val="yo-NG"/>
        </w:rPr>
        <w:t>(Complete Edition)</w:t>
      </w:r>
    </w:p>
    <w:p>
      <w:pPr>
        <w:pStyle w:val="Normal"/>
        <w:jc w:val="center"/>
        <w:rPr>
          <w:rFonts w:ascii="Tahoma" w:hAnsi="Tahoma" w:cs="Tahoma"/>
          <w:color w:val="003366"/>
          <w:sz w:val="32"/>
          <w:szCs w:val="32"/>
          <w:lang w:val="yo-NG"/>
        </w:rPr>
      </w:pPr>
      <w:r>
        <w:rPr>
          <w:rFonts w:cs="Tahoma" w:ascii="Tahoma" w:hAnsi="Tahoma"/>
          <w:color w:val="003366"/>
          <w:sz w:val="32"/>
          <w:szCs w:val="32"/>
          <w:lang w:val="yo-NG"/>
        </w:rPr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  <w:lang w:val="yo-NG"/>
        </w:rPr>
      </w:pPr>
      <w:r>
        <w:rPr>
          <w:rFonts w:cs="Cooper Black" w:ascii="Cooper Black" w:hAnsi="Cooper Black"/>
          <w:color w:val="003366"/>
          <w:sz w:val="66"/>
          <w:szCs w:val="32"/>
          <w:lang w:val="yo-NG"/>
        </w:rPr>
        <w:t>YORUBA VERSION</w:t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  <w:lang w:val="yo-NG"/>
        </w:rPr>
      </w:pPr>
      <w:r>
        <w:rPr>
          <w:rFonts w:cs="Cooper Black" w:ascii="Cooper Black" w:hAnsi="Cooper Black"/>
          <w:color w:val="008000"/>
          <w:sz w:val="66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  <w:drawing>
          <wp:inline distT="0" distB="0" distL="0" distR="0">
            <wp:extent cx="210502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32"/>
          <w:szCs w:val="32"/>
          <w:lang w:val="yo-NG"/>
        </w:rPr>
      </w:pPr>
      <w:r>
        <w:rPr>
          <w:rFonts w:cs="Georgia" w:ascii="Georgia" w:hAnsi="Georgia"/>
          <w:color w:val="FF00FF"/>
          <w:sz w:val="32"/>
          <w:szCs w:val="32"/>
          <w:lang w:val="yo-NG"/>
        </w:rPr>
        <w:t xml:space="preserve">It contains first 10 hymns from </w:t>
      </w:r>
      <w:r>
        <w:rPr>
          <w:rFonts w:cs="Georgia" w:ascii="Georgia" w:hAnsi="Georgia"/>
          <w:b/>
          <w:color w:val="800000"/>
          <w:sz w:val="32"/>
          <w:szCs w:val="32"/>
          <w:lang w:val="yo-NG"/>
        </w:rPr>
        <w:t>C &amp; S</w:t>
      </w:r>
      <w:r>
        <w:rPr>
          <w:rFonts w:cs="Georgia" w:ascii="Georgia" w:hAnsi="Georgia"/>
          <w:color w:val="FF00FF"/>
          <w:sz w:val="32"/>
          <w:szCs w:val="32"/>
          <w:lang w:val="yo-NG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yo-NG"/>
        </w:rPr>
        <w:t>Customers’ Support Line:</w:t>
      </w:r>
      <w:r>
        <w:rPr>
          <w:rFonts w:cs="Verdana" w:ascii="Verdana" w:hAnsi="Verdana"/>
          <w:sz w:val="32"/>
          <w:szCs w:val="32"/>
          <w:lang w:val="yo-NG"/>
        </w:rPr>
        <w:tab/>
        <w:t>+2348063461602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yo-NG"/>
        </w:rPr>
        <w:tab/>
        <w:tab/>
        <w:tab/>
        <w:tab/>
        <w:tab/>
        <w:tab/>
        <w:tab/>
        <w:t xml:space="preserve">      09092408484</w:t>
      </w:r>
    </w:p>
    <w:p>
      <w:pPr>
        <w:pStyle w:val="Normal"/>
        <w:rPr>
          <w:rFonts w:ascii="Verdana" w:hAnsi="Verdana" w:cs="Verdana"/>
          <w:sz w:val="32"/>
          <w:szCs w:val="32"/>
          <w:lang w:val="yo-NG"/>
        </w:rPr>
      </w:pPr>
      <w:r>
        <w:rPr>
          <w:rFonts w:cs="Verdana" w:ascii="Verdana" w:hAnsi="Verdana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  <w:lang w:val="yo-NG"/>
        </w:rPr>
      </w:pPr>
      <w:r>
        <w:rPr>
          <w:rFonts w:cs="Berlin Sans FB" w:ascii="Berlin Sans FB" w:hAnsi="Berlin Sans FB"/>
          <w:sz w:val="32"/>
          <w:szCs w:val="32"/>
          <w:lang w:val="yo-NG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  <w:lang w:val="yo-NG"/>
        </w:rPr>
      </w:pPr>
      <w:r>
        <w:rPr>
          <w:rFonts w:cs="Georgia" w:ascii="Georgia" w:hAnsi="Georgia"/>
          <w:b/>
          <w:color w:val="FF0000"/>
          <w:sz w:val="32"/>
          <w:szCs w:val="32"/>
          <w:lang w:val="yo-NG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  <w:lang w:val="yo-NG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  <w:lang w:val="yo-NG"/>
        </w:rPr>
      </w:pPr>
      <w:r>
        <w:rPr>
          <w:rFonts w:cs="Georgia" w:ascii="Georgia" w:hAnsi="Georgia"/>
          <w:b/>
          <w:color w:val="FF0000"/>
          <w:sz w:val="32"/>
          <w:szCs w:val="32"/>
          <w:lang w:val="yo-NG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Berlin Sans FB" w:hAnsi="Berlin Sans FB" w:cs="Berlin Sans FB"/>
          <w:b/>
          <w:b/>
          <w:color w:val="800000"/>
          <w:sz w:val="30"/>
          <w:szCs w:val="28"/>
        </w:rPr>
      </w:pPr>
      <w:r>
        <w:rPr>
          <w:rFonts w:cs="Berlin Sans FB" w:ascii="Berlin Sans FB" w:hAnsi="Berlin Sans FB"/>
          <w:b/>
          <w:color w:val="800000"/>
          <w:sz w:val="30"/>
          <w:szCs w:val="28"/>
          <w:lang w:val="yo-NG"/>
        </w:rPr>
        <w:t>ORIN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yo-NG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yo-NG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yo-NG"/>
        </w:rPr>
      </w:pPr>
      <w:r>
        <w:rPr>
          <w:rFonts w:cs="Georgia" w:ascii="Georgia" w:hAnsi="Georgia"/>
          <w:b/>
          <w:color w:val="0000FF"/>
          <w:sz w:val="28"/>
          <w:szCs w:val="28"/>
          <w:lang w:val="yo-NG"/>
        </w:rPr>
        <w:t>1  C.M.S. 1. H.C. 2. L.M. (FE 19)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  <w:t>“</w:t>
      </w:r>
      <w:r>
        <w:rPr>
          <w:rFonts w:cs="Georgia" w:ascii="Georgia" w:hAnsi="Georgia"/>
          <w:i/>
          <w:sz w:val="28"/>
          <w:szCs w:val="28"/>
          <w:lang w:val="yo-NG"/>
        </w:rPr>
        <w:t xml:space="preserve">Emi tikarami yoo ji ni  kutukutu”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  <w:t>-Ps. 108:2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1.</w:t>
        <w:tab/>
        <w:t>f</w:t>
        <w:tab/>
        <w:t xml:space="preserve">JI,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kan mi, ba orun ji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Mura si is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ooj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;</w:t>
        <w:tab/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Mase i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a, ji kutu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K'o san gbese 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b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oor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2.</w:t>
        <w:tab/>
        <w:t>mp</w:t>
        <w:tab/>
        <w:t xml:space="preserve">Ro gbogb'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t'o fi sofo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B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si rere 'se loni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iyes' irin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laye yi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'o si mura d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nla ni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3.</w:t>
        <w:tab/>
        <w:t>mf</w:t>
        <w:tab/>
        <w:t>Gba ninu i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un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Si tan '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na f'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lom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ki ogo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un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Han n'nu wa ati ise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4.</w:t>
        <w:tab/>
        <w:t>f</w:t>
        <w:tab/>
        <w:t>Ji, gb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 'ra nu '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kan mi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Yan ipo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larin Ang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l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A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 ti 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 n k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in iyin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Ni gbogbo oru s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ba wa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>AMIN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yo-NG"/>
        </w:rPr>
      </w:pPr>
      <w:r>
        <w:rPr>
          <w:rFonts w:cs="Georgia" w:ascii="Georgia" w:hAnsi="Georgia"/>
          <w:b/>
          <w:color w:val="0000FF"/>
          <w:sz w:val="28"/>
          <w:szCs w:val="28"/>
          <w:lang w:val="yo-NG"/>
        </w:rPr>
        <w:t>2 C.M.S. 1 H.C. 2 L.M.  (FE 19)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yo-NG"/>
        </w:rPr>
      </w:pPr>
      <w:r>
        <w:rPr>
          <w:rFonts w:cs="Georgia" w:ascii="Georgia" w:hAnsi="Georgia"/>
          <w:b/>
          <w:color w:val="0000FF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1.</w:t>
        <w:tab/>
        <w:tab/>
        <w:t xml:space="preserve">Mo ji, mo ji, ogun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un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'emi l'agbara bi ti yin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K'emi ba le lo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mi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Fun iyin Olugbala mi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2.</w:t>
        <w:tab/>
        <w:t>mf</w:t>
        <w:tab/>
        <w:t xml:space="preserve">Ogo fun 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ni t'o s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mi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To tu mi lara loju orun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Oluwa, ij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mo ba ku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Ji mi s'iye ainip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kun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3.</w:t>
        <w:tab/>
        <w:tab/>
        <w:t xml:space="preserve">Oluwa mo tun 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Tu 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s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ka b'iri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S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ak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onu mi oni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Si f’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mi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kun inu mi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4.</w:t>
        <w:tab/>
        <w:tab/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at'ise mi on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i 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n le ri bi 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k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;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K'emi si f'ipa mi gbogbo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Sis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rere fun Ogo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>AMIN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yo-NG"/>
        </w:rPr>
      </w:pPr>
      <w:r>
        <w:rPr>
          <w:rFonts w:cs="Georgia" w:ascii="Georgia" w:hAnsi="Georgia"/>
          <w:b/>
          <w:color w:val="0000FF"/>
          <w:sz w:val="28"/>
          <w:szCs w:val="28"/>
          <w:lang w:val="yo-NG"/>
        </w:rPr>
        <w:t>3</w:t>
        <w:tab/>
        <w:t>C.M.S. 2  t.S. 634 CM. (FE 20)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lang w:val="yo-NG"/>
        </w:rPr>
        <w:t>“</w:t>
      </w:r>
      <w:r>
        <w:rPr>
          <w:rFonts w:cs="Georgia" w:ascii="Georgia" w:hAnsi="Georgia"/>
          <w:i/>
          <w:sz w:val="28"/>
          <w:szCs w:val="28"/>
          <w:lang w:val="yo-NG"/>
        </w:rPr>
        <w:t>Emi dubul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ẹ</w:t>
      </w:r>
      <w:r>
        <w:rPr>
          <w:rFonts w:cs="Georgia" w:ascii="Georgia" w:hAnsi="Georgia"/>
          <w:i/>
          <w:sz w:val="28"/>
          <w:szCs w:val="28"/>
          <w:lang w:val="yo-NG"/>
        </w:rPr>
        <w:t>, mo si sun, mo si ji, nitori Oluwa ti mi l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ẹ</w:t>
      </w:r>
      <w:r>
        <w:rPr>
          <w:rFonts w:cs="Georgia" w:ascii="Georgia" w:hAnsi="Georgia"/>
          <w:i/>
          <w:sz w:val="28"/>
          <w:szCs w:val="28"/>
          <w:lang w:val="yo-NG"/>
        </w:rPr>
        <w:t>yin” - Ps. 3:5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>1.</w:t>
        <w:tab/>
        <w:t>mf</w:t>
        <w:tab/>
        <w:t>NINU gbogbo ewu oru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Oluwa l'o s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mi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Awa si tun ri '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le y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A tun t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ekun ba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2.</w:t>
        <w:tab/>
        <w:tab/>
        <w:t>Oluwa, pa wa 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l'on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Fi apa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s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wa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iki a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 ti '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pa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L'o n y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ninu ewu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3.</w:t>
        <w:tab/>
        <w:tab/>
        <w:t>K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wa, ati iwa wa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Wi pe, Ti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l'awa,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Tob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t'i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otit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Le tan l'oju aye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4.</w:t>
        <w:tab/>
        <w:tab/>
        <w:t>Ma 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k'a pada 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d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Olugbala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;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Titi a o f'oju wa r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Oju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ni opin.           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>AMIN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yo-NG"/>
        </w:rPr>
      </w:pPr>
      <w:r>
        <w:rPr>
          <w:rFonts w:cs="Georgia" w:ascii="Georgia" w:hAnsi="Georgia"/>
          <w:b/>
          <w:color w:val="0000FF"/>
          <w:sz w:val="28"/>
          <w:szCs w:val="28"/>
          <w:lang w:val="yo-NG"/>
        </w:rPr>
        <w:t>4  C.M.S. 5 H.C. 17 L.M.   (FE 21)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lang w:val="yo-NG"/>
        </w:rPr>
        <w:t>“</w:t>
      </w:r>
      <w:r>
        <w:rPr>
          <w:rFonts w:cs="Georgia" w:ascii="Georgia" w:hAnsi="Georgia"/>
          <w:i/>
          <w:sz w:val="28"/>
          <w:szCs w:val="28"/>
          <w:lang w:val="yo-NG"/>
        </w:rPr>
        <w:t>Nigba wo ni iw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 xml:space="preserve"> o t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 xml:space="preserve"> mi wa?”  -Ps. 101:2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1.</w:t>
        <w:tab/>
        <w:t>mf</w:t>
        <w:tab/>
        <w:t>WA s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d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mi, Oluwa m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Ni kutukutu owur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Mu kero rere s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jade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Lat'inu mi soke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un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2.</w:t>
        <w:tab/>
        <w:tab/>
        <w:t>Wa s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d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mi, Oluwa m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Ni wakati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san gangan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i'y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u ma ba se mi 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 a si s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san mi d'oru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3.</w:t>
        <w:tab/>
        <w:t>mp</w:t>
        <w:tab/>
        <w:t>Wa s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d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mi, Oluwa m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Nigba ti a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ba n 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Bi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kan mi ba n sako 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Mu pada; f'oju 're wo mi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4.</w:t>
        <w:tab/>
        <w:tab/>
        <w:t>Wa s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d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mi, Oluwa mi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Ni oru, nigba ti orun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o woju mi; 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k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kan mi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Ri sinmi 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ni aya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5.</w:t>
        <w:tab/>
        <w:tab/>
        <w:t>Wa s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d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mi, Oluwa m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Ni gbogbo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aye mi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Nigba ti 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mi mi ba pin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i n le n'ibugbe 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d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>AMIN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yo-NG"/>
        </w:rPr>
      </w:pPr>
      <w:r>
        <w:rPr>
          <w:rFonts w:cs="Georgia" w:ascii="Georgia" w:hAnsi="Georgia"/>
          <w:b/>
          <w:color w:val="0000FF"/>
          <w:sz w:val="28"/>
          <w:szCs w:val="28"/>
          <w:lang w:val="yo-NG"/>
        </w:rPr>
        <w:t>5     C.M.S.  7.H.C. 11 t.H.C 258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yo-NG"/>
        </w:rPr>
      </w:pPr>
      <w:r>
        <w:rPr>
          <w:rFonts w:eastAsia="Georgia" w:cs="Georgia" w:ascii="Georgia" w:hAnsi="Georgia"/>
          <w:b/>
          <w:color w:val="0000FF"/>
          <w:sz w:val="28"/>
          <w:szCs w:val="28"/>
          <w:lang w:val="yo-NG"/>
        </w:rPr>
        <w:t xml:space="preserve">         </w:t>
      </w:r>
      <w:r>
        <w:rPr>
          <w:rFonts w:cs="Georgia" w:ascii="Georgia" w:hAnsi="Georgia"/>
          <w:b/>
          <w:color w:val="0000FF"/>
          <w:sz w:val="28"/>
          <w:szCs w:val="28"/>
          <w:lang w:val="yo-NG"/>
        </w:rPr>
        <w:t>S.M. (FE 22)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lang w:val="yo-NG"/>
        </w:rPr>
        <w:t>“</w:t>
      </w:r>
      <w:r>
        <w:rPr>
          <w:rFonts w:cs="Georgia" w:ascii="Georgia" w:hAnsi="Georgia"/>
          <w:i/>
          <w:sz w:val="28"/>
          <w:szCs w:val="28"/>
          <w:lang w:val="yo-NG"/>
        </w:rPr>
        <w:t>Lal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ẹ</w:t>
      </w:r>
      <w:r>
        <w:rPr>
          <w:rFonts w:cs="Georgia" w:ascii="Georgia" w:hAnsi="Georgia"/>
          <w:i/>
          <w:sz w:val="28"/>
          <w:szCs w:val="28"/>
          <w:lang w:val="yo-NG"/>
        </w:rPr>
        <w:t>, loor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 xml:space="preserve"> ati l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 xml:space="preserve">san ni emi o ma gbadura”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  <w:t>- Ps. 55:17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1.</w:t>
        <w:tab/>
        <w:t>mf</w:t>
        <w:tab/>
        <w:t>WA s'adura oor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un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k'a gbadura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>f</w:t>
        <w:tab/>
        <w:t xml:space="preserve">Adura ni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pa Kristian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Lati b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un rin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2.</w:t>
        <w:tab/>
        <w:t>mf</w:t>
        <w:tab/>
        <w:t>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san, wo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lab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Apat' ayeraye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>f</w:t>
        <w:tab/>
        <w:t>Itura ojiji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dun,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Nigba t'orun ba mu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3.</w:t>
        <w:tab/>
        <w:t>mf</w:t>
        <w:tab/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ki gbogbo ile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Wa gbadura l'a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i ile wa di t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un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>di</w:t>
        <w:tab/>
        <w:t xml:space="preserve">Ati 'bode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un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4.</w:t>
        <w:tab/>
        <w:t>p</w:t>
        <w:tab/>
        <w:t>Nigba ti o d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ganj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k'a wi l'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mi, pe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Mo sun, sugb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kan mi ji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Lati ba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s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na.          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>AMIN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yo-NG"/>
        </w:rPr>
      </w:pPr>
      <w:r>
        <w:rPr>
          <w:rFonts w:cs="Georgia" w:ascii="Georgia" w:hAnsi="Georgia"/>
          <w:b/>
          <w:color w:val="0000FF"/>
          <w:sz w:val="28"/>
          <w:szCs w:val="28"/>
          <w:lang w:val="yo-NG"/>
        </w:rPr>
        <w:t>6</w:t>
        <w:tab/>
        <w:t>C.M.S.  4.H.C.  16 L.M.  (FE 23)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lang w:val="yo-NG"/>
        </w:rPr>
        <w:t>“</w:t>
      </w:r>
      <w:r>
        <w:rPr>
          <w:rFonts w:cs="Georgia" w:ascii="Georgia" w:hAnsi="Georgia"/>
          <w:i/>
          <w:sz w:val="28"/>
          <w:szCs w:val="28"/>
          <w:lang w:val="yo-NG"/>
        </w:rPr>
        <w:t>Ma rin niwaju mi, ki iw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 xml:space="preserve"> si pe.”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  <w:t>-  Gen. 17:1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1.</w:t>
        <w:tab/>
        <w:t>mf</w:t>
        <w:tab/>
        <w:t>OLUWA mi, mo n jade 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Lati se is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oj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m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I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nikan l'emi o 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L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, l'ero, ati n'ise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2.</w:t>
        <w:tab/>
        <w:tab/>
        <w:t>Is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t'o yan mi l'anu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ki n le se tay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tay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i n roju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ni is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m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'emi si le f'if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han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3.</w:t>
        <w:tab/>
        <w:tab/>
        <w:t>Dabobo mi 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'danwo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K'o pa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kan mi 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kuro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L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aniyan aye y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Ati gbogbo if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kuf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4.</w:t>
        <w:tab/>
        <w:tab/>
        <w:t>I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t'oju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r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kan m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Ma wa 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w'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tun mi titi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i n ma sis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las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i n f'is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mi gbogbo fun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5.</w:t>
        <w:tab/>
        <w:tab/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ki n r'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ru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t'o fuy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i n ma s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a nigba gbogbo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i n ma f'oju si nkan t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un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i n si mura d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ogo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>6.</w:t>
        <w:tab/>
        <w:tab/>
        <w:t>Ohunkohun t'o fi fun m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ki n le lo fun ogo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i n f'ay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sure ije m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Ki n ba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rin titi d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un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>AMIN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yo-NG"/>
        </w:rPr>
      </w:pPr>
      <w:r>
        <w:rPr>
          <w:rFonts w:cs="Georgia" w:ascii="Georgia" w:hAnsi="Georgia"/>
          <w:b/>
          <w:color w:val="0000FF"/>
          <w:sz w:val="28"/>
          <w:szCs w:val="28"/>
          <w:lang w:val="yo-NG"/>
        </w:rPr>
        <w:t>7</w:t>
        <w:tab/>
        <w:t xml:space="preserve">C.M.S. 9  H.C. 10 7 S.E 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yo-NG"/>
        </w:rPr>
      </w:pPr>
      <w:r>
        <w:rPr>
          <w:rFonts w:cs="Georgia" w:ascii="Georgia" w:hAnsi="Georgia"/>
          <w:b/>
          <w:color w:val="0000FF"/>
          <w:sz w:val="28"/>
          <w:szCs w:val="28"/>
          <w:lang w:val="yo-NG"/>
        </w:rPr>
        <w:t>(FE 24)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lang w:val="yo-NG"/>
        </w:rPr>
        <w:t>“</w:t>
      </w:r>
      <w:r>
        <w:rPr>
          <w:rFonts w:cs="Georgia" w:ascii="Georgia" w:hAnsi="Georgia"/>
          <w:i/>
          <w:sz w:val="28"/>
          <w:szCs w:val="28"/>
          <w:lang w:val="yo-NG"/>
        </w:rPr>
        <w:t>Oluwa, ohun mi ni iw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 xml:space="preserve"> o gb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 xml:space="preserve"> ni owur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 xml:space="preserve">”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  <w:t>- Ps. 5:3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>1.</w:t>
        <w:tab/>
        <w:t>f</w:t>
        <w:tab/>
        <w:t>JESU oorun ododo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I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i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le if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Gbat'i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owur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Ba n t'ila oorun tan wa,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Tan'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ododo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Yi wa ka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2.</w:t>
        <w:tab/>
        <w:t>mp</w:t>
        <w:tab/>
        <w:t>G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g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bi iri ti ń s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Sori eweko gbogbo,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K'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mi ore'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f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S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kan wa di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tun;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R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ojo ibukun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>p</w:t>
        <w:tab/>
        <w:t>Sori wa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3.</w:t>
        <w:tab/>
        <w:t>mf</w:t>
        <w:tab/>
        <w:t>B' i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orun ti n ran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' i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if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Ti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Si ma gbona l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kan wa;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K'o si mu wa l'ara ya,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Ka le ma fay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sin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L'aye wa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4.</w:t>
        <w:tab/>
        <w:tab/>
        <w:t>A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a, ireti wa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Ma fi wa si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titi,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Fi wa sab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is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Titi opin 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mi wa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Sin wa la ajo wa ja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S'ile wa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5.</w:t>
        <w:tab/>
        <w:tab/>
        <w:t>Pa wa 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n'nu if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aye wa gbogbo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Si mu wa bori iku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Mu wa de'le ay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naa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>cr</w:t>
        <w:tab/>
        <w:t>Ka le b'a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 mi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gba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>p</w:t>
        <w:tab/>
        <w:t>isinmi</w:t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>AMIN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yo-NG"/>
        </w:rPr>
      </w:pPr>
      <w:r>
        <w:rPr>
          <w:rFonts w:cs="Georgia" w:ascii="Georgia" w:hAnsi="Georgia"/>
          <w:b/>
          <w:color w:val="0000FF"/>
          <w:sz w:val="28"/>
          <w:szCs w:val="28"/>
          <w:lang w:val="yo-NG"/>
        </w:rPr>
        <w:t>8</w:t>
        <w:tab/>
        <w:t>C.M.S. 596  t. H.C. 552 L.M.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yo-NG"/>
        </w:rPr>
      </w:pPr>
      <w:r>
        <w:rPr>
          <w:rFonts w:cs="Georgia" w:ascii="Georgia" w:hAnsi="Georgia"/>
          <w:b/>
          <w:color w:val="0000FF"/>
          <w:sz w:val="28"/>
          <w:szCs w:val="28"/>
          <w:lang w:val="yo-NG"/>
        </w:rPr>
        <w:t>(FE 25)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lang w:val="yo-NG"/>
        </w:rPr>
        <w:t>“</w:t>
      </w:r>
      <w:r>
        <w:rPr>
          <w:rFonts w:cs="Georgia" w:ascii="Georgia" w:hAnsi="Georgia"/>
          <w:i/>
          <w:sz w:val="28"/>
          <w:szCs w:val="28"/>
          <w:lang w:val="yo-NG"/>
        </w:rPr>
        <w:t xml:space="preserve">Orun ododo yio la fun 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ẹ</w:t>
      </w:r>
      <w:r>
        <w:rPr>
          <w:rFonts w:cs="Georgia" w:ascii="Georgia" w:hAnsi="Georgia"/>
          <w:i/>
          <w:sz w:val="28"/>
          <w:szCs w:val="28"/>
          <w:lang w:val="yo-NG"/>
        </w:rPr>
        <w:t>yin to b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ẹ</w:t>
      </w:r>
      <w:r>
        <w:rPr>
          <w:rFonts w:cs="Georgia" w:ascii="Georgia" w:hAnsi="Georgia"/>
          <w:i/>
          <w:sz w:val="28"/>
          <w:szCs w:val="28"/>
          <w:lang w:val="yo-NG"/>
        </w:rPr>
        <w:t>ru    oruk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 xml:space="preserve"> mi” - Mal. 4:2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1.</w:t>
        <w:tab/>
        <w:tab/>
        <w:t>Oorun ododo, j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la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Ma ran 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lori Sioni,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Tu okunkun oju wa ka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k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kan wa ko ji si ye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2.</w:t>
        <w:tab/>
        <w:tab/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k'ore-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f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ba le wa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B'iri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un, b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p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ojo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K'a le 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p'Oun l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wa san,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K'a le pe 'gbala ni tiwa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>AMIN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yo-NG"/>
        </w:rPr>
      </w:pPr>
      <w:r>
        <w:rPr>
          <w:rFonts w:cs="Georgia" w:ascii="Georgia" w:hAnsi="Georgia"/>
          <w:b/>
          <w:color w:val="0000FF"/>
          <w:sz w:val="28"/>
          <w:szCs w:val="28"/>
          <w:lang w:val="yo-NG"/>
        </w:rPr>
        <w:t>9</w:t>
        <w:tab/>
        <w:t xml:space="preserve"> C.M.S. 17 H.C. 25 L.M. </w:t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yo-NG"/>
        </w:rPr>
      </w:pPr>
      <w:r>
        <w:rPr>
          <w:rFonts w:cs="Georgia" w:ascii="Georgia" w:hAnsi="Georgia"/>
          <w:b/>
          <w:color w:val="0000FF"/>
          <w:sz w:val="28"/>
          <w:szCs w:val="28"/>
          <w:lang w:val="yo-NG"/>
        </w:rPr>
        <w:t>(FE 26)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lang w:val="yo-NG"/>
        </w:rPr>
        <w:t>“</w:t>
      </w:r>
      <w:r>
        <w:rPr>
          <w:rFonts w:cs="Georgia" w:ascii="Georgia" w:hAnsi="Georgia"/>
          <w:i/>
          <w:sz w:val="28"/>
          <w:szCs w:val="28"/>
          <w:lang w:val="yo-NG"/>
        </w:rPr>
        <w:t>Nigba ti o si di asal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ẹ</w:t>
      </w:r>
      <w:r>
        <w:rPr>
          <w:rFonts w:cs="Georgia" w:ascii="Georgia" w:hAnsi="Georgia"/>
          <w:i/>
          <w:sz w:val="28"/>
          <w:szCs w:val="28"/>
          <w:lang w:val="yo-NG"/>
        </w:rPr>
        <w:t>, ti orun w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>, w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>n ko gbogbo aw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>n olokunrun t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 xml:space="preserve"> wa”.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  <w:t>- Mar. 1:32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1.</w:t>
        <w:tab/>
        <w:t>mf</w:t>
        <w:tab/>
        <w:t>L'OJU a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 'gbat'orun 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 gbe abirun w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d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Oniruru ni aisan 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>p</w:t>
        <w:tab/>
        <w:t>Sugb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 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 f'ay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'le 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2.</w:t>
        <w:tab/>
        <w:t>mi</w:t>
        <w:tab/>
        <w:t>Jesu a de 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j'a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yi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A sun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t'awa t'arun wa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>cr</w:t>
        <w:tab/>
        <w:t>Bi a ko ti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le ri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Sugb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 a 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p'O sun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wa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>3.</w:t>
        <w:tab/>
        <w:t>mf</w:t>
        <w:tab/>
        <w:t>Olugbala, wo osi wa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Omii ko san, ’mii banu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Omii ko ni if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si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If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lomii si tutu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4.</w:t>
        <w:tab/>
        <w:tab/>
        <w:t>Omii 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pe asan l'aye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B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ni 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 ko f'aye si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;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Omii l'ore ti ko se're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B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ni 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n ko fi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s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5.</w:t>
        <w:tab/>
        <w:tab/>
        <w:t>Ko s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kan ninu wa t'o pe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Gbogbo wa si ni 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s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A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n t'o si n sin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tot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ara 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 ni alaipe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6.</w:t>
        <w:tab/>
        <w:t>mf</w:t>
        <w:tab/>
        <w:t>Sugb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 Jesu Olugbala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ni bi awa ni i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'se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'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ti ri 'danwo bi awa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'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si ti 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ailera wa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7.</w:t>
        <w:tab/>
        <w:tab/>
        <w:t>Agbar'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w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wa sib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si ni Agbara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>p</w:t>
        <w:tab/>
        <w:t>Gb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adura a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wa yi,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>cr</w:t>
        <w:tab/>
        <w:t>Ni aanu, wo gbogbo wa san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>AMIN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yo-NG"/>
        </w:rPr>
      </w:pPr>
      <w:r>
        <w:rPr>
          <w:rFonts w:cs="Georgia" w:ascii="Georgia" w:hAnsi="Georgia"/>
          <w:b/>
          <w:color w:val="0000FF"/>
          <w:sz w:val="28"/>
          <w:szCs w:val="28"/>
          <w:lang w:val="yo-NG"/>
        </w:rPr>
        <w:t>10  C.M.S. 18 H.C. 24 t. H.C. 9910s. (FE 27)</w:t>
      </w:r>
    </w:p>
    <w:p>
      <w:pPr>
        <w:pStyle w:val="Normal"/>
        <w:rPr/>
      </w:pPr>
      <w:r>
        <w:rPr>
          <w:rFonts w:cs="Georgia" w:ascii="Georgia" w:hAnsi="Georgia"/>
          <w:i/>
          <w:sz w:val="28"/>
          <w:szCs w:val="28"/>
          <w:lang w:val="yo-NG"/>
        </w:rPr>
        <w:t>“</w:t>
      </w:r>
      <w:r>
        <w:rPr>
          <w:rFonts w:cs="Georgia" w:ascii="Georgia" w:hAnsi="Georgia"/>
          <w:i/>
          <w:sz w:val="28"/>
          <w:szCs w:val="28"/>
          <w:lang w:val="yo-NG"/>
        </w:rPr>
        <w:t>N ó dide, n ó t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 xml:space="preserve"> Baba mi l</w:t>
      </w:r>
      <w:r>
        <w:rPr>
          <w:rFonts w:cs="Times New Roman" w:ascii="Times New Roman" w:hAnsi="Times New Roman"/>
          <w:i/>
          <w:sz w:val="28"/>
          <w:szCs w:val="28"/>
          <w:lang w:val="yo-NG"/>
        </w:rPr>
        <w:t>ọ</w:t>
      </w:r>
      <w:r>
        <w:rPr>
          <w:rFonts w:cs="Georgia" w:ascii="Georgia" w:hAnsi="Georgia"/>
          <w:i/>
          <w:sz w:val="28"/>
          <w:szCs w:val="28"/>
          <w:lang w:val="yo-NG"/>
        </w:rPr>
        <w:t>”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  <w:t>- Luku 15:18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yo-NG"/>
        </w:rPr>
      </w:pPr>
      <w:r>
        <w:rPr>
          <w:rFonts w:cs="Georgia" w:ascii="Georgia" w:hAnsi="Georgia"/>
          <w:i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1.</w:t>
        <w:tab/>
        <w:t>mf</w:t>
        <w:tab/>
        <w:t>BABA, a tún pade l'ok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Jesu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A si wa t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riba lab'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s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;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ab/>
        <w:tab/>
        <w:t>A tun f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gb'ohun wa soke si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Lati wa aanu lati k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in 'yin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2.</w:t>
        <w:tab/>
        <w:t>f</w:t>
        <w:tab/>
        <w:t xml:space="preserve">A yin 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fun it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ju 'gba gbogbo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Ojoju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l'a o ma royin s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Wiwa laye wa, aanu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ha k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?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Apa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lo fi ń gba ni m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ra?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3.</w:t>
        <w:tab/>
        <w:t>p</w:t>
        <w:tab/>
        <w:t>O se! a ko y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fun if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nla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A sako kuro l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d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R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p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ju;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>mf</w:t>
        <w:tab/>
        <w:t>Sugb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n kikankikan ni O si ń pe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N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 a de, a pada wa'le Baba.</w:t>
      </w:r>
    </w:p>
    <w:p>
      <w:pPr>
        <w:pStyle w:val="Normal"/>
        <w:rPr>
          <w:rFonts w:ascii="Georgia" w:hAnsi="Georgia" w:cs="Georgia"/>
          <w:sz w:val="28"/>
          <w:szCs w:val="28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>4.</w:t>
        <w:tab/>
        <w:t>mp</w:t>
        <w:tab/>
        <w:t>Nipa ook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 xml:space="preserve"> t'o bor'ohun gbogbo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>Nipa if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t'o ta'f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gbogbo y</w:t>
      </w:r>
      <w:r>
        <w:rPr>
          <w:rFonts w:cs="Times New Roman" w:ascii="Times New Roman" w:hAnsi="Times New Roman"/>
          <w:sz w:val="28"/>
          <w:szCs w:val="28"/>
          <w:lang w:val="yo-NG"/>
        </w:rPr>
        <w:t>ọ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ab/>
        <w:t xml:space="preserve">Nipa 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j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 xml:space="preserve"> ti a ta fun 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s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yo-NG"/>
        </w:rPr>
        <w:tab/>
        <w:t>cr</w:t>
        <w:tab/>
        <w:t>Sil</w:t>
      </w:r>
      <w:r>
        <w:rPr>
          <w:rFonts w:cs="Times New Roman" w:ascii="Times New Roman" w:hAnsi="Times New Roman"/>
          <w:sz w:val="28"/>
          <w:szCs w:val="28"/>
          <w:lang w:val="yo-NG"/>
        </w:rPr>
        <w:t>ẹ</w:t>
      </w:r>
      <w:r>
        <w:rPr>
          <w:rFonts w:cs="Georgia" w:ascii="Georgia" w:hAnsi="Georgia"/>
          <w:sz w:val="28"/>
          <w:szCs w:val="28"/>
          <w:lang w:val="yo-NG"/>
        </w:rPr>
        <w:t>kun aanu, si gbani s'ile.</w:t>
      </w:r>
    </w:p>
    <w:p>
      <w:pPr>
        <w:pStyle w:val="Normal"/>
        <w:spacing w:lineRule="auto" w:line="276"/>
        <w:rPr>
          <w:rFonts w:ascii="Berlin Sans FB" w:hAnsi="Berlin Sans FB" w:eastAsia="Times New Roman" w:cs="Calibri"/>
          <w:color w:val="000000"/>
          <w:sz w:val="28"/>
          <w:szCs w:val="22"/>
          <w:lang w:val="yo-NG"/>
        </w:rPr>
      </w:pPr>
      <w:r>
        <w:rPr>
          <w:rFonts w:cs="Georgia" w:ascii="Georgia" w:hAnsi="Georgia"/>
          <w:sz w:val="28"/>
          <w:szCs w:val="28"/>
          <w:lang w:val="yo-NG"/>
        </w:rPr>
        <w:t>AMIN</w:t>
      </w:r>
      <w:r>
        <w:rPr>
          <w:rFonts w:eastAsia="Times New Roman" w:cs="Calibri" w:ascii="Georgia" w:hAnsi="Georgia"/>
          <w:color w:val="000000"/>
          <w:sz w:val="28"/>
          <w:szCs w:val="28"/>
          <w:lang w:val="yo-NG"/>
        </w:rPr>
        <w:t xml:space="preserve"> </w:t>
      </w:r>
      <w:r>
        <w:br w:type="page"/>
      </w:r>
    </w:p>
    <w:p>
      <w:pPr>
        <w:pStyle w:val="Normal"/>
        <w:spacing w:lineRule="auto" w:line="276"/>
        <w:rPr>
          <w:rFonts w:ascii="Berlin Sans FB" w:hAnsi="Berlin Sans FB" w:eastAsia="Times New Roman" w:cs="Arial"/>
          <w:color w:val="000000"/>
          <w:sz w:val="28"/>
          <w:szCs w:val="28"/>
          <w:lang w:val="yo-NG" w:eastAsia="en-US"/>
        </w:rPr>
      </w:pPr>
      <w:r>
        <w:rPr>
          <w:rFonts w:eastAsia="Times New Roman" w:cs="Arial" w:ascii="Berlin Sans FB" w:hAnsi="Berlin Sans FB"/>
          <w:color w:val="000000"/>
          <w:sz w:val="28"/>
          <w:szCs w:val="28"/>
          <w:lang w:val="yo-N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Help Lin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+2348063461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09092408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Help Lin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+2348063461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09092408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48:00Z</dcterms:created>
  <dc:creator>Tech</dc:creator>
  <dc:description/>
  <cp:keywords/>
  <dc:language>en-US</dc:language>
  <cp:lastModifiedBy>Tech</cp:lastModifiedBy>
  <dcterms:modified xsi:type="dcterms:W3CDTF">2018-12-14T10:46:00Z</dcterms:modified>
  <cp:revision>14</cp:revision>
  <dc:subject/>
  <dc:title/>
</cp:coreProperties>
</file>