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  <w:t>Sample copy of our already-typed, formatted, aligned &amp; well proof-read of Christ Apostolic Church Hymn Book (Yoruba Version)</w:t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  <w:lang w:val="en-US" w:eastAsia="en-US"/>
        </w:rPr>
      </w:pPr>
      <w:r>
        <w:rPr>
          <w:rFonts w:cs="Tahoma" w:ascii="Tahoma" w:hAnsi="Tahoma"/>
          <w:color w:val="008000"/>
          <w:sz w:val="4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222885</wp:posOffset>
            </wp:positionV>
            <wp:extent cx="1555750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40"/>
          <w:szCs w:val="40"/>
        </w:rPr>
        <w:t>It contains first 10 hymns of Christ Apostolic Church hymn book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+2348063461602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yo-NG"/>
        </w:rPr>
      </w:pPr>
      <w:r>
        <w:rPr>
          <w:rFonts w:cs="Garamond" w:ascii="Garamond" w:hAnsi="Garamond"/>
          <w:b/>
          <w:color w:val="FF0000"/>
          <w:sz w:val="40"/>
          <w:szCs w:val="40"/>
          <w:lang w:val="yo-NG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yo-NG"/>
        </w:rPr>
      </w:pPr>
      <w:r>
        <w:rPr>
          <w:rFonts w:cs="Garamond" w:ascii="Garamond" w:hAnsi="Garamond"/>
          <w:b/>
          <w:color w:val="FF0000"/>
          <w:sz w:val="40"/>
          <w:szCs w:val="40"/>
          <w:lang w:val="yo-NG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Computer (Desktop, Laptop, Mini PC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 xml:space="preserve">To Navigate, press Control Key from the keyboard and click (ctrl + click)on the desired number, it will automatically take you there. </w:t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>You must have Word Processor on the device (e.g. Kingsoft Office Suite, WPS office Processor etc). Just click on your desired number &amp; it will take you there.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30"/>
          <w:szCs w:val="40"/>
          <w:lang w:val="en-US" w:eastAsia="en-US"/>
        </w:rPr>
      </w:pPr>
      <w:r>
        <w:rPr>
          <w:rFonts w:cs="Georgia" w:ascii="Georgia" w:hAnsi="Georgia"/>
          <w:color w:val="008000"/>
          <w:sz w:val="3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89230</wp:posOffset>
                </wp:positionV>
                <wp:extent cx="70973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9pt" to="556.9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hyperlink w:anchor="a1">
        <w:r>
          <w:rPr>
            <w:rStyle w:val="InternetLink"/>
            <w:rFonts w:cs="Georgia" w:ascii="Georgia" w:hAnsi="Georgia"/>
            <w:sz w:val="40"/>
            <w:szCs w:val="40"/>
          </w:rPr>
          <w:t>1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2">
        <w:r>
          <w:rPr>
            <w:rStyle w:val="InternetLink"/>
            <w:rFonts w:cs="Georgia" w:ascii="Georgia" w:hAnsi="Georgia"/>
            <w:sz w:val="40"/>
            <w:szCs w:val="40"/>
          </w:rPr>
          <w:t>2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3">
        <w:r>
          <w:rPr>
            <w:rStyle w:val="InternetLink"/>
            <w:rFonts w:cs="Georgia" w:ascii="Georgia" w:hAnsi="Georgia"/>
            <w:sz w:val="40"/>
            <w:szCs w:val="40"/>
          </w:rPr>
          <w:t>3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4">
        <w:r>
          <w:rPr>
            <w:rStyle w:val="InternetLink"/>
            <w:rFonts w:cs="Georgia" w:ascii="Georgia" w:hAnsi="Georgia"/>
            <w:sz w:val="40"/>
            <w:szCs w:val="40"/>
          </w:rPr>
          <w:t>4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5">
        <w:r>
          <w:rPr>
            <w:rStyle w:val="InternetLink"/>
            <w:rFonts w:cs="Georgia" w:ascii="Georgia" w:hAnsi="Georgia"/>
            <w:sz w:val="40"/>
            <w:szCs w:val="40"/>
          </w:rPr>
          <w:t>5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6">
        <w:r>
          <w:rPr>
            <w:rStyle w:val="InternetLink"/>
            <w:rFonts w:cs="Georgia" w:ascii="Georgia" w:hAnsi="Georgia"/>
            <w:sz w:val="40"/>
            <w:szCs w:val="40"/>
          </w:rPr>
          <w:t>6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7">
        <w:r>
          <w:rPr>
            <w:rStyle w:val="InternetLink"/>
            <w:rFonts w:cs="Georgia" w:ascii="Georgia" w:hAnsi="Georgia"/>
            <w:sz w:val="40"/>
            <w:szCs w:val="40"/>
          </w:rPr>
          <w:t>7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8">
        <w:r>
          <w:rPr>
            <w:rStyle w:val="InternetLink"/>
            <w:rFonts w:cs="Georgia" w:ascii="Georgia" w:hAnsi="Georgia"/>
            <w:sz w:val="40"/>
            <w:szCs w:val="40"/>
          </w:rPr>
          <w:t>8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9">
        <w:r>
          <w:rPr>
            <w:rStyle w:val="InternetLink"/>
            <w:rFonts w:cs="Georgia" w:ascii="Georgia" w:hAnsi="Georgia"/>
            <w:sz w:val="40"/>
            <w:szCs w:val="40"/>
          </w:rPr>
          <w:t>9</w:t>
        </w:r>
      </w:hyperlink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  <w:lang w:val="en-US" w:eastAsia="en-US"/>
        </w:rPr>
      </w:pPr>
      <w:r>
        <w:rPr>
          <w:rFonts w:cs="Georgia" w:ascii="Georgia" w:hAnsi="Georgia"/>
          <w:color w:val="008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74625</wp:posOffset>
                </wp:positionV>
                <wp:extent cx="70973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75pt" to="556.9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yo-NG"/>
        </w:rPr>
      </w:pPr>
      <w:hyperlink w:anchor="a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63855</wp:posOffset>
                  </wp:positionV>
                  <wp:extent cx="7097395" cy="0"/>
                  <wp:effectExtent l="0" t="19050" r="0" b="190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9pt,28.65pt" to="556.9pt,28.6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Georgia" w:ascii="Georgia" w:hAnsi="Georgia"/>
          <w:sz w:val="40"/>
          <w:szCs w:val="40"/>
        </w:rPr>
        <w:t>10</w:t>
      </w:r>
      <w:r>
        <w:br w:type="page"/>
      </w:r>
    </w:p>
    <w:p>
      <w:pPr>
        <w:pStyle w:val="Normal"/>
        <w:jc w:val="center"/>
        <w:rPr>
          <w:rFonts w:ascii="Georgia" w:hAnsi="Georgia" w:cs="Georgia"/>
          <w:color w:val="008000"/>
          <w:sz w:val="3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  <w:lang w:val="yo-NG"/>
        </w:rPr>
        <w:t>ORIN OWURO</w:t>
      </w:r>
    </w:p>
    <w:p>
      <w:pPr>
        <w:pStyle w:val="Normal"/>
        <w:rPr>
          <w:rFonts w:ascii="Verdana" w:hAnsi="Verdana" w:cs="Verdana"/>
          <w:color w:val="008000"/>
          <w:sz w:val="40"/>
          <w:szCs w:val="40"/>
          <w:lang w:val="yo-NG"/>
        </w:rPr>
      </w:pPr>
      <w:r>
        <w:rPr>
          <w:rFonts w:cs="Verdana" w:ascii="Verdana" w:hAnsi="Verdana"/>
          <w:color w:val="008000"/>
          <w:sz w:val="40"/>
          <w:szCs w:val="40"/>
          <w:lang w:val="yo-NG"/>
        </w:rPr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0" w:name="a1"/>
      <w:r>
        <w:rPr>
          <w:rFonts w:cs="Berlin Sans FB" w:ascii="Berlin Sans FB" w:hAnsi="Berlin Sans FB"/>
          <w:b/>
          <w:sz w:val="36"/>
          <w:szCs w:val="36"/>
          <w:lang w:val="yo-NG"/>
        </w:rPr>
        <w:t>1.</w:t>
        <w:tab/>
        <w:t>C.M</w:t>
      </w:r>
      <w:bookmarkEnd w:id="0"/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Ago Re wonni ti li ewa to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luwa awon omo Ogu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D. 84:1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p</w:t>
        <w:tab/>
        <w:tab/>
        <w:t>Olus’agutan eni R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Fi ara Re han wa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‘Wo fun wa n’ile adur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’okan wa gbadur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.</w:t>
        <w:tab/>
        <w:t>mf</w:t>
        <w:tab/>
        <w:tab/>
        <w:t xml:space="preserve">Fi ami ife Re han w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o ireti wa ji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e’ri’bukun Re s’ori w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’awa le ma yin 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K’ife ati alafi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’o ma gbe ile yi!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F’irora f’okan iponju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’okan ailera le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mf</w:t>
        <w:tab/>
        <w:tab/>
        <w:t>F’eti igbo, aya ‘gbas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Oju ‘riran fun wa;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Tan imole Re lat’ok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’a dagba l’or’of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mf</w:t>
        <w:tab/>
        <w:tab/>
        <w:t>K’a fi gbagbo gbo oro R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K’a f’igbagbo beb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ti niwaju Olu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K’a se aroye wa. </w:t>
      </w:r>
    </w:p>
    <w:p>
      <w:pPr>
        <w:pStyle w:val="Normal"/>
        <w:ind w:left="1440" w:firstLine="72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" w:name="a2"/>
      <w:r>
        <w:rPr>
          <w:rFonts w:cs="Berlin Sans FB" w:ascii="Berlin Sans FB" w:hAnsi="Berlin Sans FB"/>
          <w:b/>
          <w:sz w:val="36"/>
          <w:szCs w:val="36"/>
          <w:lang w:val="yo-NG"/>
        </w:rPr>
        <w:t>2.</w:t>
        <w:tab/>
        <w:t>8.7.8.7</w:t>
      </w:r>
      <w:bookmarkEnd w:id="1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luwa fi igbala Re be mi wo OD 106:4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</w:t>
        <w:tab/>
        <w:tab/>
        <w:t>Ife orun lail’egb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yo orun sokal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Fi okan wa se ‘bugbe R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Se asetan anu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 xml:space="preserve">Jesu Iwo ni alanu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Iwo l’onibu if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cr</w:t>
        <w:tab/>
        <w:tab/>
        <w:t xml:space="preserve">Fi igbala Re be wa wo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’okan eru wa dur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>Wa, Olodumare, gba 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Fun wa l’ore-ofe Re.</w:t>
        <w:tab/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L’ojiji ni k’o pada wa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Ma si fi wa sile mo;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f</w:t>
        <w:tab/>
        <w:tab/>
        <w:t>Iwo l’a o ma yin tit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Bi won ti’nse ni oru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Iyin wa ki yoo lopi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 o s’ogo n’nu ‘fe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cr</w:t>
        <w:tab/>
        <w:tab/>
        <w:t>S’asepe awa eda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 k’awa lailabawon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a ri titobi ‘gbala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i aritan ninu R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6</w:t>
        <w:tab/>
        <w:t>f</w:t>
        <w:tab/>
        <w:tab/>
        <w:t>Mu wa lat’ogo de og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iti di ibugbe wa;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oa fi ade wa juba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’iyanu, ife, iyin. </w:t>
      </w:r>
    </w:p>
    <w:p>
      <w:pPr>
        <w:pStyle w:val="Normal"/>
        <w:ind w:left="1440" w:firstLine="72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Amin </w:t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2" w:name="a3"/>
      <w:r>
        <w:rPr>
          <w:rFonts w:cs="Berlin Sans FB" w:ascii="Berlin Sans FB" w:hAnsi="Berlin Sans FB"/>
          <w:b/>
          <w:sz w:val="36"/>
          <w:szCs w:val="36"/>
          <w:lang w:val="yo-NG"/>
        </w:rPr>
        <w:t>3.</w:t>
        <w:tab/>
        <w:t>L.M</w:t>
      </w:r>
      <w:bookmarkEnd w:id="2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Emi tikara mi yio si ji ni kutukutu. OD 108:2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</w:t>
        <w:tab/>
        <w:tab/>
        <w:t>Ji Okan mi, ba orun j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ura si ise ojo Re.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ase ilora, ji kutu.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o san ‘gbese ebo or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>Ro gbogb’ojo t’o fi sofo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Bere si rere ‘se loni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yesi ‘rin re l’aye y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o si mura d’ojo nla ni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>K’oro re gbogbo j’otit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okan re mo b’osan gangan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o p’Olorun nso ona re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 mo ero ikoko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f</w:t>
        <w:tab/>
        <w:tab/>
        <w:t xml:space="preserve">Nipa ‘mole ti nt’roun wa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an ‘mole na f’elomiran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ki ogo Olorun ‘han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nu ife at’orun yi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f</w:t>
        <w:tab/>
        <w:tab/>
        <w:t>Ji, gbonranu ‘wo okan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Yan ipo re l’arin angeli’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won ti won nkorin iyin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 gbogbo igba s’Oba wa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6</w:t>
        <w:tab/>
        <w:t>f</w:t>
        <w:tab/>
        <w:tab/>
        <w:t>Mo ji, mo ji, ogun orun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isin yin s’okan mi j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le lo ojo aye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Fun Olorun mi bi ti yin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MIN</w:t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3" w:name="a4"/>
      <w:r>
        <w:rPr>
          <w:rFonts w:cs="Berlin Sans FB" w:ascii="Berlin Sans FB" w:hAnsi="Berlin Sans FB"/>
          <w:b/>
          <w:sz w:val="36"/>
          <w:szCs w:val="36"/>
          <w:lang w:val="yo-NG"/>
        </w:rPr>
        <w:t>4.</w:t>
        <w:tab/>
        <w:t>L.M</w:t>
      </w:r>
      <w:bookmarkEnd w:id="3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Ma rin niwaji mi, ki iwo ki o si p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Gen. 17:1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ab/>
        <w:t>Oluwa mi, mo njade l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ati se ise oojo mi;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Iwo nikan l’emi o mo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oro, lero, ati n’is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>Ise t’o yan mi l’anu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Jeki nle se tayo tay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r’oju Re n’nu ise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emi si le fi ‘fe Re ha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ab/>
        <w:tab/>
        <w:t>Dabobo mi lowo danw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opa okan mi mo kuro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owo aniyan aye yi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Ati gbogbo ifekufe.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cr</w:t>
        <w:tab/>
        <w:tab/>
        <w:t>Iwo t’oju Re r’okan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a wa l’ow’otun mi tit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ma sise lo l’ase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fise mi gbogbo fun O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mf</w:t>
        <w:tab/>
        <w:tab/>
        <w:t>Je ki nreru Re t’o fuy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nma sora nigba gbogbo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nma f’oju si nkan t’orun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si mura d’ojo’ogo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6</w:t>
        <w:tab/>
        <w:t>f</w:t>
        <w:tab/>
        <w:tab/>
        <w:t>Ohunkohun t’O fi fun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Je ki nle lo fun ogo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 f’ayo sure ije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nba O rin titi d’oru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AMIN </w:t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4" w:name="a5"/>
      <w:r>
        <w:rPr>
          <w:rFonts w:cs="Berlin Sans FB" w:ascii="Berlin Sans FB" w:hAnsi="Berlin Sans FB"/>
          <w:b/>
          <w:sz w:val="36"/>
          <w:szCs w:val="36"/>
          <w:lang w:val="yo-NG"/>
        </w:rPr>
        <w:t>5</w:t>
        <w:tab/>
        <w:t>L.M</w:t>
      </w:r>
      <w:bookmarkEnd w:id="4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Nigbawo ni ikwo o to mi wa?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D 101:2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ab/>
        <w:t>Wa s’odo mi, Oluwa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 kutukutu owuro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u k’ero rere so jade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at’inu mi s’oke oru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>Wa s’odo mi, Oluwa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 wakati osan gangan;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‘yonu ma ba se mi m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o si so osan mi d’oru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p</w:t>
        <w:tab/>
        <w:tab/>
        <w:t xml:space="preserve">Wa s’odo mi, Oluwa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gbati ale ba nle l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Bi okan mi ba nsako l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u pada, f’oju ‘re wo mi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ab/>
        <w:tab/>
        <w:t>Wa s’odo mi, Oluwa m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L’oru, nigbat’oru ko s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 xml:space="preserve">Je ki okan aisimi m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Simi le okan aya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mp</w:t>
        <w:tab/>
        <w:tab/>
        <w:t>Wa s’oso mi, Oluwa m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Ni gbogbo ojo aye m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 xml:space="preserve">Nigbati emi mi ba pi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 xml:space="preserve">Ki nle n’ibugbe l’odo R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5" w:name="a6"/>
      <w:r>
        <w:rPr>
          <w:rFonts w:cs="Berlin Sans FB" w:ascii="Berlin Sans FB" w:hAnsi="Berlin Sans FB"/>
          <w:b/>
          <w:sz w:val="36"/>
          <w:szCs w:val="36"/>
          <w:lang w:val="yo-NG"/>
        </w:rPr>
        <w:t>6</w:t>
        <w:tab/>
        <w:tab/>
        <w:t>7.7.7.D</w:t>
      </w:r>
      <w:bookmarkEnd w:id="5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Sugbon orun ododo yio la fun eniyan ti O beru oruko Mi. Mal 4:2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</w:t>
        <w:tab/>
        <w:tab/>
        <w:t>Krist’t’ogo Re ka ay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rist, Imole Otito;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run ododo did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o si bori okunkun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‘mole ooro, sunmo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‘Rawo oro yo n’nu m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2 </w:t>
        <w:tab/>
        <w:t>mp</w:t>
        <w:tab/>
        <w:tab/>
        <w:t>Ooro to de laisi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okun on ‘banuje n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Ile to mo ko l’ay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Bi nko r’oye anu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B’Iwo ko fi ‘mole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an oju on okan m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Nje be okan mi yi wo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e okunkun ese l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F’imole orun kun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Si tu aigbagbo mi ka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aa f’ara Re han mi si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iti di ojo pip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MI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6" w:name="a7"/>
      <w:r>
        <w:rPr>
          <w:rFonts w:cs="Berlin Sans FB" w:ascii="Berlin Sans FB" w:hAnsi="Berlin Sans FB"/>
          <w:b/>
          <w:sz w:val="36"/>
          <w:szCs w:val="36"/>
          <w:lang w:val="yo-NG"/>
        </w:rPr>
        <w:t>7</w:t>
        <w:tab/>
        <w:t>S.M.</w:t>
      </w:r>
      <w:bookmarkEnd w:id="6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Li ale, li owuro, ati li osan li emi o ma gbadura OD 55:17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ab/>
        <w:t>Wa s’adura ooro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unle k’a gbadura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>Adura ni opa Kristian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Lati b’Olorun r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mf</w:t>
        <w:tab/>
        <w:tab/>
        <w:t>L’osan, wole lab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pat’ayeray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 xml:space="preserve">Itura ojiji Re du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Nigba t’orun ba mu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>Je ki gbogbo il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Wa gb’adura l’ale;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Ki ile wa di t’Oloru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di</w:t>
        <w:tab/>
        <w:tab/>
        <w:t>Ati ‘bode oru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p</w:t>
        <w:tab/>
        <w:tab/>
        <w:t>Nigbat’od’oganjo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Je k’a wi l’emi p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>Mo sun, sugbon okan mi j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Lati ba O s’on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7" w:name="a8"/>
      <w:r>
        <w:rPr>
          <w:rFonts w:cs="Berlin Sans FB" w:ascii="Berlin Sans FB" w:hAnsi="Berlin Sans FB"/>
          <w:b/>
          <w:sz w:val="36"/>
          <w:szCs w:val="36"/>
          <w:lang w:val="yo-NG"/>
        </w:rPr>
        <w:t>8.</w:t>
        <w:tab/>
        <w:t>C.M</w:t>
      </w:r>
      <w:bookmarkEnd w:id="7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Yi o fi iye Re bo o OD 91:4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ab/>
        <w:t>Imole oro didun y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Ji mi nin’orun m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Baba, ife Tire nikan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Lo pa omo Re mo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mp</w:t>
        <w:tab/>
        <w:tab/>
        <w:t>Nigbogbo oni, mo be O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aa se oluso m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Dariji mi, Jesu mim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i emi je Tire loni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Wa se bugbe Re ninu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Emi ore ofe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o mi do mimo l’aye y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emi le roju Re.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8" w:name="a9"/>
      <w:r>
        <w:rPr>
          <w:rFonts w:cs="Berlin Sans FB" w:ascii="Berlin Sans FB" w:hAnsi="Berlin Sans FB"/>
          <w:b/>
          <w:sz w:val="36"/>
          <w:szCs w:val="36"/>
          <w:lang w:val="yo-NG"/>
        </w:rPr>
        <w:t>9</w:t>
        <w:tab/>
        <w:t>7.7.7.7.3</w:t>
      </w:r>
      <w:bookmarkEnd w:id="8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hun mi ni Iwo o gbo li owuro, Oluwa. OD 5:3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1 </w:t>
        <w:tab/>
        <w:t>f</w:t>
        <w:tab/>
        <w:tab/>
        <w:t xml:space="preserve">Jesu, Orun odod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Iwo imole if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‘Gbati ‘mole Owur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Ba nt’ila orun tan wa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Tan ‘mole ododo R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Yi wa k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mp</w:t>
        <w:tab/>
        <w:tab/>
        <w:t xml:space="preserve">Gege be iri ti ns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’ori eweko gbogb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’Emi ore-ofe R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’o okan wa di otun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Ro ojo ibukun R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>Sori 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B’imole orun ti nran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imole ife Tire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i ma gbona l’okan wa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o si mu wa l’ara ya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a le ma f’ayo sin O.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’aye wa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ab/>
        <w:tab/>
        <w:t xml:space="preserve">Amona ireti wa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a fi wa sile tit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Fi wa s’abe iso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iti opin emi wa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in wa la ajo wa ja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S’ile 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ab/>
        <w:tab/>
        <w:t>Ma to wa l’ona toro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’ojo aye wa gbogbo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in wa la ekun re ja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u wa de ‘le ayo n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cr</w:t>
        <w:tab/>
        <w:tab/>
        <w:tab/>
        <w:t xml:space="preserve">K’a le ba won mimo gb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p</w:t>
        <w:tab/>
        <w:tab/>
        <w:tab/>
        <w:t>Isimi.</w:t>
      </w:r>
    </w:p>
    <w:p>
      <w:pPr>
        <w:pStyle w:val="Normal"/>
        <w:ind w:left="1440" w:firstLine="72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AMIN </w:t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9" w:name="a10"/>
      <w:r>
        <w:rPr>
          <w:rFonts w:cs="Berlin Sans FB" w:ascii="Berlin Sans FB" w:hAnsi="Berlin Sans FB"/>
          <w:b/>
          <w:sz w:val="36"/>
          <w:szCs w:val="36"/>
          <w:lang w:val="yo-NG"/>
        </w:rPr>
        <w:t>10</w:t>
        <w:tab/>
        <w:t>6.6.6.6</w:t>
      </w:r>
      <w:bookmarkEnd w:id="9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Gbo ekun mi, Olorun; fiyesi adura mi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D 61:1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p</w:t>
        <w:tab/>
        <w:tab/>
        <w:t xml:space="preserve">Baba mi, gbo t’e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Wo ni alabo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a sun mo mi tit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ninure Julo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 xml:space="preserve">Kristi Oluwa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Iye at’ogo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‘gba naa yara de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i un o de odo R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p</w:t>
        <w:tab/>
        <w:tab/>
        <w:t xml:space="preserve">Olutunnu julo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Wo ti ngbe inu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Wo t’O mo aini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Fa mi, k’O si gba m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mf</w:t>
        <w:tab/>
        <w:tab/>
        <w:t xml:space="preserve">Mimo, Mimo, Mim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a fi mi sile la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 xml:space="preserve">Se mi ni bugbe R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Tire nikan laela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MIN</w:t>
      </w:r>
    </w:p>
    <w:sectPr>
      <w:type w:val="nextPage"/>
      <w:pgSz w:w="11906" w:h="16838"/>
      <w:pgMar w:left="360" w:right="446" w:gutter="0" w:header="0" w:top="821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55:00Z</dcterms:created>
  <dc:creator>Fulfillment</dc:creator>
  <dc:description/>
  <cp:keywords/>
  <dc:language>en-US</dc:language>
  <cp:lastModifiedBy>Tech</cp:lastModifiedBy>
  <dcterms:modified xsi:type="dcterms:W3CDTF">2018-02-12T10:56:00Z</dcterms:modified>
  <cp:revision>22</cp:revision>
  <dc:subject/>
  <dc:title>404</dc:title>
</cp:coreProperties>
</file>