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8000"/>
          <w:sz w:val="42"/>
          <w:szCs w:val="40"/>
          <w:lang w:val="en-US" w:eastAsia="en-US"/>
        </w:rPr>
      </w:pPr>
      <w:r>
        <w:rPr>
          <w:rFonts w:cs="Tahoma" w:ascii="Tahoma" w:hAnsi="Tahoma"/>
          <w:b/>
          <w:color w:val="008000"/>
          <w:sz w:val="4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5490</wp:posOffset>
            </wp:positionH>
            <wp:positionV relativeFrom="paragraph">
              <wp:posOffset>-283210</wp:posOffset>
            </wp:positionV>
            <wp:extent cx="73152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2"/>
          <w:szCs w:val="40"/>
        </w:rPr>
      </w:pPr>
      <w:r>
        <w:rPr>
          <w:rFonts w:cs="Tahoma" w:ascii="Tahoma" w:hAnsi="Tahoma"/>
          <w:b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  <w:t>Sample copy of our already-typed, formatted, aligned &amp; well proof-read of Apostolic Faith Mission Hymn Book (English Version)</w:t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drawing>
          <wp:inline distT="0" distB="0" distL="0" distR="0">
            <wp:extent cx="2286635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40"/>
          <w:szCs w:val="40"/>
        </w:rPr>
        <w:t>It contains first 20 hymns of Apostolic Faith Mission hymn book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ebsite:</w:t>
      </w:r>
      <w:r>
        <w:rPr>
          <w:rFonts w:cs="Verdana" w:ascii="Verdana" w:hAnsi="Verdana"/>
        </w:rPr>
        <w:tab/>
      </w:r>
      <w:hyperlink r:id="rId4">
        <w:r>
          <w:rPr>
            <w:rStyle w:val="InternetLink"/>
            <w:rFonts w:cs="Verdana" w:ascii="Verdana" w:hAnsi="Verdana"/>
          </w:rPr>
          <w:t>www.fulfillmentict.com</w:t>
        </w:r>
      </w:hyperlink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www.topreliabletech.com</w:t>
        </w:r>
      </w:hyperlink>
    </w:p>
    <w:p>
      <w:pPr>
        <w:pStyle w:val="Normal"/>
        <w:rPr/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+2348063461602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</w:rPr>
        <w:tab/>
        <w:tab/>
        <w:t>09092408484</w:t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>GLORY BE TO GOD THE FATHER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>CGS No.:  1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1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be to God the Father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be to God the Son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be to God the Spirit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eat Jehovah, Three in One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, glory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le eternal ages run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2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be to Him Who loved us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sh'd us from each spot and stain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be to Him Who bought us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e us kings with Him to reign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, glory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the Lamb that once was slain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3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, blessing, praise eternal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s the choir of angels sings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nour, riches, power, dominion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s its praise creation brings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, glory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the King of kings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>HOLY, HOLY, HOLY, LORD GOD ALMIGHTY!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>CGS No.:  2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1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Lord God Almigh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arly in the morning our songs shall rise to Thee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merciful and mighty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d in three Persons, blessed Trini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2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all the saints adore Thee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ting down their golden crowns around the glassy sea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rubim and seraphim falling down before Thee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ert, and art, and evermore shalt be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3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though the darkness hide Thee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ough the eye of sinful man Thy glory may not see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ly Thou art holy; there is none beside Thee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fect in power, in love, in puri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 4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Lord God Almigh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Thy works shall praise Thy name in earth, and sky, and sea;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y, holy, holy, merciful and mighty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d in three Persons, blessed Trinity!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PRAISE TO GOD, IMMORTAL PRAIS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3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Praise to God, immortal praise,</w:t>
        <w:br/>
        <w:t>For the love that crowns our days;</w:t>
        <w:br/>
        <w:t>Bounteous source of every joy,</w:t>
        <w:br/>
        <w:t>Let Thy praise our tongues employ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These to Thee, my God, we owe,</w:t>
        <w:br/>
        <w:t>Source whence all our blessings flow;</w:t>
        <w:br/>
        <w:t>And for these my soul shall raise</w:t>
        <w:br/>
        <w:t>Grateful vows and solemn prais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Now in faith, in hope, in love,</w:t>
        <w:br/>
        <w:t>We will join the choirs above,</w:t>
        <w:br/>
        <w:t>Praising, with the heavenly Host,</w:t>
        <w:br/>
        <w:t>FATHER, SON, and HOLY GHOST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Yet to Thee my soul shall raise</w:t>
        <w:br/>
        <w:t>Grateful vows and solemn praise;</w:t>
        <w:br/>
        <w:t>And, when every blessing's flown</w:t>
        <w:br/>
        <w:t>Love Thee for Thyself alon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FATHER OF HEAVEN ABOVE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4 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Father of heaven above,</w:t>
        <w:br/>
        <w:t>Dwelling in light and love.</w:t>
        <w:br/>
        <w:t>Ancient of days,</w:t>
        <w:br/>
        <w:t>Light unapproachable,</w:t>
        <w:br/>
        <w:t>Love inexpressible,</w:t>
        <w:br/>
        <w:t>Thee, the invisible,</w:t>
        <w:br/>
        <w:t>Laud we and praise.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Christ the eternal Word,</w:t>
        <w:br/>
        <w:t>Christ the incarnate Lord,</w:t>
        <w:br/>
        <w:t>Saviour of all,</w:t>
        <w:br/>
        <w:t>High throned above all height</w:t>
        <w:br/>
        <w:t>God of God, Light of Light,</w:t>
        <w:br/>
        <w:t>Increate, infinite,</w:t>
        <w:br/>
        <w:t>On Thee we call.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O God, the Holy Ghost</w:t>
        <w:br/>
        <w:t>Whose fires of Pentecost</w:t>
        <w:br/>
        <w:t>Burn evermore,</w:t>
        <w:br/>
        <w:t>In this far wilderness</w:t>
        <w:br/>
        <w:t>Leave us not comfortless;</w:t>
        <w:br/>
        <w:t>Thee we love, Thee we bless,</w:t>
        <w:br/>
        <w:t>Thee we adore.</w:t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Strike your harps, heavenly powers;</w:t>
        <w:br/>
        <w:t>With your glad chants shall ours</w:t>
        <w:br/>
        <w:t>Trembling ascend;</w:t>
        <w:br/>
        <w:t>All praise, O God, to Thee,</w:t>
        <w:br/>
        <w:t>Three in One, One in Three,</w:t>
        <w:br/>
        <w:t>Praise everlastingly,</w:t>
        <w:br/>
        <w:t>World without end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THREE IN ONE AND ONE IN THRE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5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THREE in One and ONE in THREE,</w:t>
        <w:br/>
        <w:t>Ruler of the earth and sea,</w:t>
        <w:br/>
        <w:t>Hear us, while we lift to Thee</w:t>
        <w:br/>
        <w:t>Holy chant and psalm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Light of lights! with morning shine;</w:t>
        <w:br/>
        <w:t>Lift on us Thy light divine</w:t>
        <w:br/>
        <w:t>And let charity benign</w:t>
        <w:br/>
        <w:t>Breathe on us her balm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Light of lights! when falls the even</w:t>
        <w:br/>
        <w:t>Let it close on sin forgiven;</w:t>
        <w:br/>
        <w:t>Fold us in the peace of Heav'n;</w:t>
        <w:br/>
        <w:t>Shed a holy calm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REE in ONE and ONE in THREE,</w:t>
        <w:br/>
        <w:t>Dimly here we worship Thee;</w:t>
        <w:br/>
        <w:t>With the saints hereafter we</w:t>
        <w:br/>
        <w:t>Hope to bear the palm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48"/>
          <w:szCs w:val="48"/>
        </w:rPr>
      </w:pPr>
      <w:r>
        <w:rPr>
          <w:rFonts w:eastAsia="Times New Roman" w:cs="Trebuchet MS" w:ascii="Trebuchet MS" w:hAnsi="Trebuchet MS"/>
          <w:b/>
          <w:bCs/>
          <w:kern w:val="2"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SING ETERNAL PRAISES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6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Sing eternal praises</w:t>
        <w:br/>
        <w:t>Unto the Father</w:t>
        <w:br/>
        <w:t>Sing eternal praises</w:t>
        <w:br/>
        <w:t>Ever to the Son</w:t>
        <w:br/>
        <w:t>Sing eternal praises</w:t>
        <w:br/>
        <w:t>To the Holy Ghost</w:t>
        <w:br/>
        <w:t>Sing eternal praises</w:t>
        <w:br/>
        <w:t>To the Three in On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Sing eternal praises</w:t>
        <w:br/>
        <w:t>For the Father's love</w:t>
        <w:br/>
        <w:t>Sing eternal praises</w:t>
        <w:br/>
        <w:t>For Emmanuel's love</w:t>
        <w:br/>
        <w:t>Sing eternal praises</w:t>
        <w:br/>
        <w:t>For the Spirit's love</w:t>
        <w:br/>
        <w:t>Sing eternal praises</w:t>
        <w:br/>
        <w:t>To the Three in On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OUR FATHER AND OUR GO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7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Our Father and our God,</w:t>
        <w:br/>
        <w:t>Accept our songs of praise</w:t>
        <w:br/>
        <w:t>On earth and heaven above,</w:t>
        <w:br/>
        <w:t>The God who reigns in love,</w:t>
        <w:br/>
        <w:t>To Thee is due all praise and thanks</w:t>
        <w:br/>
        <w:t>And majesty for ever mo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Eternal Son of God</w:t>
        <w:br/>
        <w:t>Who shed His blood for us,</w:t>
        <w:br/>
        <w:t>Who rose up from the dead</w:t>
        <w:br/>
        <w:t>And up to heaven ascend</w:t>
        <w:br/>
        <w:t>To Thee is due all praise and thanks</w:t>
        <w:br/>
        <w:t>And majesty for ever mo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o Thee the Holy Ghost,</w:t>
        <w:br/>
        <w:t>We raise our songs of praise</w:t>
        <w:br/>
        <w:t>Thou who has shed the light</w:t>
        <w:br/>
        <w:t>Of life into our hearts,</w:t>
        <w:br/>
        <w:t>To Thee is due all praise and thanks</w:t>
        <w:br/>
        <w:t>And majesty for ever mo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Our Holy Triune God</w:t>
        <w:br/>
        <w:t>We praise the Three-in-One</w:t>
        <w:br/>
        <w:t>On earth and heaven above,</w:t>
        <w:br/>
        <w:t>We raise our songs of praise</w:t>
        <w:br/>
        <w:t>To Thee is due all praise and thanks</w:t>
        <w:br/>
        <w:t>And majesty for ever mor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48"/>
          <w:szCs w:val="48"/>
        </w:rPr>
      </w:pPr>
      <w:r>
        <w:rPr>
          <w:rFonts w:eastAsia="Times New Roman" w:cs="Trebuchet MS" w:ascii="Trebuchet MS" w:hAnsi="Trebuchet MS"/>
          <w:b/>
          <w:bCs/>
          <w:kern w:val="2"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ALMIGHTY GOD OF CREATION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8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Almighty God of creation,</w:t>
        <w:br/>
        <w:t>Father, Son, Holy Ghost</w:t>
        <w:br/>
        <w:t>Whose face no human eye can see</w:t>
        <w:br/>
        <w:t>The Invisible God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Thou Father our Almighty God</w:t>
        <w:br/>
        <w:t>We tremble before Thee</w:t>
        <w:br/>
        <w:t>All nations here shall worship Thee</w:t>
        <w:br/>
        <w:t>Before Thine altar, Lord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Lord Jesus our own dear close friend</w:t>
        <w:br/>
        <w:t>Redemption Thou has brought</w:t>
        <w:br/>
        <w:t>Forsake us not, Saviour Divine</w:t>
        <w:br/>
        <w:t>But save us to the end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Oh Holy Ghost, Spirit Divine</w:t>
        <w:br/>
        <w:t>Full of Heav's Grace, Thou art</w:t>
        <w:br/>
        <w:t>Bestow Thy wisdom from above</w:t>
        <w:br/>
        <w:t>To know that God is lov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The Three in One, yet One in Three,</w:t>
        <w:br/>
        <w:t>The Trinity Divine</w:t>
        <w:br/>
        <w:t>The mystery unsearchable</w:t>
        <w:br/>
        <w:t>The Trinity Divin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WE GIVE IMMORTAL PRAIS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9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We give immortal praise</w:t>
        <w:br/>
        <w:t>To God the Father's love,</w:t>
        <w:br/>
        <w:t>For all our comforts here,</w:t>
        <w:br/>
        <w:t>And better hopes above;</w:t>
        <w:br/>
        <w:t>He sent His own eternal Son,</w:t>
        <w:br/>
        <w:t>To die for sins that man had don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To God the Son belongs</w:t>
        <w:br/>
        <w:t>Immortal glory too,</w:t>
        <w:br/>
        <w:t>Who bought us with His blood</w:t>
        <w:br/>
        <w:t>From everlasting woe;</w:t>
        <w:br/>
        <w:t>And now He lives, and now He reigns,</w:t>
        <w:br/>
        <w:t>And sees the fruit of all His pains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o God the Spirit's Name</w:t>
        <w:br/>
        <w:t>Immortal worship give,</w:t>
        <w:br/>
        <w:t>Whose new-creating power</w:t>
        <w:br/>
        <w:t>Makes the dead sinner live;</w:t>
        <w:br/>
        <w:t>His work completes the great design,</w:t>
        <w:br/>
        <w:t>And fills the soul with joy divin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Almighty God, to Thee</w:t>
        <w:br/>
        <w:t>Be endless honours done,</w:t>
        <w:br/>
        <w:t>The undivided Three,</w:t>
        <w:br/>
        <w:t>And the mysterious One:</w:t>
        <w:br/>
        <w:t>Where reason fails, with all her powers,</w:t>
        <w:br/>
        <w:t>There faith prevails, and love adore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THE GOD OF ABRAHAM PRAIS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0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The God of Abraham praise,</w:t>
        <w:br/>
        <w:t>Who reigns enthroned above;</w:t>
        <w:br/>
        <w:t>Ancient of everlasting days,</w:t>
        <w:br/>
        <w:t>And God of love.</w:t>
        <w:br/>
        <w:t>Jehovah, great I AM!</w:t>
        <w:br/>
        <w:t>By earth and heaven confessed;</w:t>
        <w:br/>
        <w:t>I bow and bless the sacred name,</w:t>
        <w:br/>
        <w:t>For ever blessed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The God of Abraham praise,</w:t>
        <w:br/>
        <w:t>At whose supreme command;</w:t>
        <w:br/>
        <w:t>From earth I rise,</w:t>
        <w:br/>
        <w:t>And seek the joys</w:t>
        <w:br/>
        <w:t>At His right hand.</w:t>
        <w:br/>
        <w:t>I all on earth forsake ---</w:t>
        <w:br/>
        <w:t>Its wisdom, fame, and power ---</w:t>
        <w:br/>
        <w:t>And Him my only portion make,</w:t>
        <w:br/>
        <w:t xml:space="preserve">My shield and tower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He by Himself hath sworn,</w:t>
        <w:br/>
        <w:t>I on His oath depend;</w:t>
        <w:br/>
        <w:t>I shall, on eagles' wings upborne,</w:t>
        <w:br/>
        <w:t>To heaven ascend;</w:t>
        <w:br/>
        <w:t>I shall behold His face,</w:t>
        <w:br/>
        <w:t>I shall His power adore;</w:t>
        <w:br/>
        <w:t>And sing the wonders of His grace</w:t>
        <w:br/>
        <w:t xml:space="preserve">For evermore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ough nature's strength decay,</w:t>
        <w:br/>
        <w:t>And earth and hell withstand,</w:t>
        <w:br/>
        <w:t>To Canaan's bounds I urge my way</w:t>
        <w:br/>
        <w:t>At His command.</w:t>
        <w:br/>
        <w:t>The watery deep I pass,</w:t>
        <w:br/>
        <w:t>With Jesus in my view;</w:t>
        <w:br/>
        <w:t>And through the howling wilderness</w:t>
        <w:br/>
        <w:t>My way pursu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The God who reigns on high</w:t>
        <w:br/>
        <w:t>The great archangels sing;</w:t>
        <w:br/>
        <w:t>And, Holy, holy, holy, cry,</w:t>
        <w:br/>
        <w:t>Almighty King.</w:t>
        <w:br/>
        <w:t>Who was and is the same,</w:t>
        <w:br/>
        <w:t>And evermore shall be;</w:t>
        <w:br/>
        <w:t>Jehovah, Father, Great I AM,</w:t>
        <w:br/>
        <w:t>We worship The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The whole triumphant host,</w:t>
        <w:br/>
        <w:t>Give thanks to God on high;</w:t>
        <w:br/>
        <w:t>Hail, Father, Son and Holy Ghost!</w:t>
        <w:br/>
        <w:t>They ever cry.</w:t>
        <w:br/>
        <w:t>Hail, Abra'am's God and mine!</w:t>
        <w:br/>
        <w:t>I join the heavenly lays;</w:t>
        <w:br/>
        <w:t>All might and majesty are Thine;</w:t>
        <w:br/>
        <w:t>And endless prais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O WORSHIP THE KING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1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O worship the King,</w:t>
        <w:br/>
        <w:t>All glorious above;</w:t>
        <w:br/>
        <w:t>O gratefully sing</w:t>
        <w:br/>
        <w:t>His power and His love;</w:t>
        <w:br/>
        <w:t>Our shield and defender,</w:t>
        <w:br/>
        <w:t>The Ancient of days,</w:t>
        <w:br/>
        <w:t>Pavillioned in splendour,</w:t>
        <w:br/>
        <w:t xml:space="preserve">And girded with praise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O tell of His might,</w:t>
        <w:br/>
        <w:t>O sing of His grace,</w:t>
        <w:br/>
        <w:t>Whose robe is the light,</w:t>
        <w:br/>
        <w:t>Whose canopy space;</w:t>
        <w:br/>
        <w:t>His chariots of wrath</w:t>
        <w:br/>
        <w:t>The deep thunder-clouds form,</w:t>
        <w:br/>
        <w:t>And dark is His path</w:t>
        <w:br/>
        <w:t xml:space="preserve">On the wings of the storm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he earth with its store</w:t>
        <w:br/>
        <w:t>Of wonders untold,</w:t>
        <w:br/>
        <w:t>Almighty! Thy power</w:t>
        <w:br/>
        <w:t>Hath founded of old,</w:t>
        <w:br/>
        <w:t>Hath stablished it fast</w:t>
        <w:br/>
        <w:t>By a changeless decree,</w:t>
        <w:br/>
        <w:t>And round it hath cast,</w:t>
        <w:br/>
        <w:t>Like a mantle, the sea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y bountiful care,</w:t>
        <w:br/>
        <w:t>What tongue can recite?</w:t>
        <w:br/>
        <w:t>It breathes in the air;</w:t>
        <w:br/>
        <w:t>It shines in the light.</w:t>
        <w:br/>
        <w:t>It streams from the hills;</w:t>
        <w:br/>
        <w:t>It descends to the plain,</w:t>
        <w:br/>
        <w:t>And sweetly distills</w:t>
        <w:br/>
        <w:t xml:space="preserve">In the dew and the rain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Frail children of dust,</w:t>
        <w:br/>
        <w:t>And feeble as frail,</w:t>
        <w:br/>
        <w:t>In Thee do we trust,</w:t>
        <w:br/>
        <w:t>Nor find Thee to fail;</w:t>
        <w:br/>
        <w:t>Thy mercies how tender,</w:t>
        <w:br/>
        <w:t>How firm to the end,</w:t>
        <w:br/>
        <w:t>Our Maker, Defender,</w:t>
        <w:br/>
        <w:t>Redeemer, and Friend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O measureless Might!</w:t>
        <w:br/>
        <w:t>Ineffable Love!</w:t>
        <w:br/>
        <w:t>While angels delight</w:t>
        <w:br/>
        <w:t>To hymn Thee above,</w:t>
        <w:br/>
        <w:t>The humbler creation,</w:t>
        <w:br/>
        <w:t>Though feeble their lays,</w:t>
        <w:br/>
        <w:t>With true adoration</w:t>
        <w:br/>
        <w:t>Shall lisp to Thy prais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36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ALL HAIL THE POWER OF JESUS' NAME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12 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All hail the power of Jesus' name;</w:t>
        <w:br/>
        <w:t>Let angels prostrate fall;</w:t>
        <w:br/>
        <w:t>Bring forth the royal diadem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Crown Him, ye martyrs of our God,</w:t>
        <w:br/>
        <w:t>Who from His altar call</w:t>
        <w:br/>
        <w:t>Extol Him in whose path ye trod,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Ye chosen seed of Israel's race,</w:t>
        <w:br/>
        <w:t>Ye ransomed from the fall,</w:t>
        <w:br/>
        <w:t>Hail Him who saves you by His grace.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Sinners! Whose love can ne'er forget</w:t>
        <w:br/>
        <w:t>The wormwood and the gall;</w:t>
        <w:br/>
        <w:t>Go spread your trophies at His feet,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Let every kindred every tribe,</w:t>
        <w:br/>
        <w:t>On this terrestrial ball,</w:t>
        <w:br/>
        <w:t>To Him all majesty ascribe,</w:t>
        <w:br/>
        <w:t>And crown Him Lord of all</w:t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O that with yonder sacred throng</w:t>
        <w:br/>
        <w:t>We at His feet may fall,</w:t>
        <w:br/>
        <w:t>Join in the everlasting song,</w:t>
        <w:br/>
        <w:t>And crown Him Lord of all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48"/>
          <w:szCs w:val="48"/>
        </w:rPr>
      </w:pPr>
      <w:r>
        <w:rPr>
          <w:rFonts w:eastAsia="Times New Roman" w:cs="Trebuchet MS" w:ascii="Trebuchet MS" w:hAnsi="Trebuchet MS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FOR MERCIES, COUNTLESS AS THE SANDS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3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For mercies, countless as the sands,</w:t>
        <w:br/>
        <w:t>Which daily I receive</w:t>
        <w:br/>
        <w:t>From Jesus, my Redeemer's hands,</w:t>
        <w:br/>
        <w:t>My soul, what canst thou give?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Alas, from such a heart as mine,</w:t>
        <w:br/>
        <w:t>What can I bring forth?</w:t>
        <w:br/>
        <w:t>My best is stain'd and dyed with sin</w:t>
        <w:br/>
        <w:t>My all is nothing worth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Yet this acknowledgement I'll make</w:t>
        <w:br/>
        <w:t>For all He has bestow'd</w:t>
        <w:br/>
        <w:t>Salvation's sacred cup I'll take,</w:t>
        <w:br/>
        <w:t>And call upon my God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e best return for one like me,</w:t>
        <w:br/>
        <w:t>So wretched and so poor,</w:t>
        <w:br/>
        <w:t>Is from His gifts to draw a plea,</w:t>
        <w:br/>
        <w:t>And ask Him still for mo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I cannot serve him as I ought</w:t>
        <w:br/>
        <w:t>No works have I to boast;</w:t>
        <w:br/>
        <w:t>Yet would I glory in the thought</w:t>
        <w:br/>
        <w:t>That I shall owe Him most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O FOR A THOUSAND TONGUES TO SING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4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O for a thousand tongues to sing</w:t>
        <w:br/>
        <w:t>My dear Redeemer's praise,</w:t>
        <w:br/>
        <w:t>The glories of my God and King,</w:t>
        <w:br/>
        <w:t xml:space="preserve">The triumphs of His grace!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b/>
          <w:i/>
          <w:sz w:val="24"/>
          <w:szCs w:val="24"/>
        </w:rPr>
        <w:t>Chorus</w:t>
        <w:br/>
      </w:r>
      <w:r>
        <w:rPr>
          <w:rFonts w:eastAsia="Times New Roman" w:cs="Trebuchet MS" w:ascii="Trebuchet MS" w:hAnsi="Trebuchet MS"/>
          <w:sz w:val="24"/>
          <w:szCs w:val="24"/>
        </w:rPr>
        <w:t>Praise the Lord! Praise the Lord!</w:t>
        <w:br/>
        <w:t>Praise the Lord! Praise the Lord!</w:t>
        <w:br/>
        <w:t>Praise the Lord! Praise the Lord!</w:t>
        <w:br/>
        <w:t>Praise everlasting King.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Jesus? The name that charms our fears,</w:t>
        <w:br/>
        <w:t>That bids our sorrows cease;</w:t>
        <w:br/>
        <w:t>'Tis music in the sinner's ears;</w:t>
        <w:br/>
        <w:t xml:space="preserve">'Tis life, and health, and peace.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He breaks the power of cancell'd sin,</w:t>
        <w:br/>
        <w:t>And sets the prisoner free;</w:t>
        <w:br/>
        <w:t>His blood can make the foulest clean;</w:t>
        <w:br/>
        <w:t xml:space="preserve">His blood avail'd for me.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He speaks; and, listening to His voice,</w:t>
        <w:br/>
        <w:t>New life the dead receive;</w:t>
        <w:br/>
        <w:t>The mournful broken hearts rejoice;</w:t>
        <w:br/>
        <w:t>The humble poor believe.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Hear Him, ye deaf; His praise, ye dumb,</w:t>
        <w:br/>
        <w:t>Your loosen'd tongues employ;</w:t>
        <w:br/>
        <w:t>Ye blind, behold your Saviour come;</w:t>
        <w:br/>
        <w:t xml:space="preserve">And leap, ye lame for joy!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My gracious Master and my God,</w:t>
        <w:br/>
        <w:t>Assist me to proclaim</w:t>
        <w:br/>
        <w:t>To spread through all the earth abroad</w:t>
        <w:br/>
        <w:t xml:space="preserve">The honours of Thy name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LET US, WITH A GLADSOME MIN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15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Let us, with a gladsome mind,</w:t>
        <w:br/>
        <w:t>Praise the Lord, for He is kind.</w:t>
        <w:br/>
        <w:t>For His mercies aye endure,</w:t>
        <w:br/>
        <w:t>Ever faithful, ever su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He with all-commanding might</w:t>
        <w:br/>
        <w:t>Filled the new-made world with light.</w:t>
        <w:br/>
        <w:t>For His mercies aye endure,</w:t>
        <w:br/>
        <w:t>Ever faithful, ever su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All things living He doth feed,</w:t>
        <w:br/>
        <w:t>His full hand supplies their need:</w:t>
        <w:br/>
        <w:t>For His mercies aye endure,</w:t>
        <w:br/>
        <w:t>Ever faithful, ever su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He His chosen race did bless</w:t>
        <w:br/>
        <w:t>In the wasteful wilderness:</w:t>
        <w:br/>
        <w:t>For His mercies aye endure,</w:t>
        <w:br/>
        <w:t>Ever faithful, ever sur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Let us, with a gladsome mind,</w:t>
        <w:br/>
        <w:t>Praise the Lord, for He is kind:</w:t>
        <w:br/>
        <w:t>For His mercies aye endure,</w:t>
        <w:br/>
        <w:t>Ever faithful, ever sur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BEFORE JEHOVAH'S AWFUL THRON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6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Before Jehovah's awful throne,</w:t>
        <w:br/>
        <w:t>Ye nations, bow with sacred joy:</w:t>
        <w:br/>
        <w:t>Know that the Lord is God alone;</w:t>
        <w:br/>
        <w:t>He can create, and He destroy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His sovereign power, without our aid,</w:t>
        <w:br/>
        <w:t>Made us of clay, and formed us men;</w:t>
        <w:br/>
        <w:t>And when like wandering sheep we strayed,</w:t>
        <w:br/>
        <w:t>He brought us to His fold again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We'll crowd Thy gates with thankful songs;</w:t>
        <w:br/>
        <w:t>High as the heavens our voices raise;</w:t>
        <w:br/>
        <w:t>And earth, with her ten thousand tongues,</w:t>
        <w:br/>
        <w:t>Shall fill Thy courts with sounding prais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Wide as the world is Thy command,</w:t>
        <w:br/>
        <w:t>Vast as eternity Thy love;</w:t>
        <w:br/>
        <w:t>Firm as a rock Thy truth must stand,</w:t>
        <w:br/>
        <w:t>When rolling years shall cease to mov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THROUGH ALL THE CHANGING SCENES OF LIF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7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Through all the changing scenes of life,</w:t>
        <w:br/>
        <w:t>In trouble and in joy,</w:t>
        <w:br/>
        <w:t>The praises of my God shall still</w:t>
        <w:br/>
        <w:t>My heart and tongue employ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Oh magnify the Lord with me,</w:t>
        <w:br/>
        <w:t>With me exalt His name;</w:t>
        <w:br/>
        <w:t>When in distress to Him I call'd,</w:t>
        <w:br/>
        <w:t>He to my rescue cam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he hosts of God encamp around</w:t>
        <w:br/>
        <w:t>The dwellings of the just;</w:t>
        <w:br/>
        <w:t>Deliverance He affords to all</w:t>
        <w:br/>
        <w:t>Who on His succour trust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Oh make but trial of His love,</w:t>
        <w:br/>
        <w:t>Experience will decide</w:t>
        <w:br/>
        <w:t>How blest they are, and only they,</w:t>
        <w:br/>
        <w:t>Who in His truth confide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Fear Him, ye saints; and you will then</w:t>
        <w:br/>
        <w:t>Have nothing else to fear:</w:t>
        <w:br/>
        <w:t>Make you His service your delight;</w:t>
        <w:br/>
        <w:t>Your wants shall be His car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NOW THANK WE ALL OUR GO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 18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Now thank we all our God,</w:t>
        <w:br/>
        <w:t>With heart, and hands, and voices,</w:t>
        <w:br/>
        <w:t>Who wondrous things hath done,</w:t>
        <w:br/>
        <w:t>In whom His world rejoices;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Who from our mother's arms</w:t>
        <w:br/>
        <w:t>Hath bless'd us on our way</w:t>
        <w:br/>
        <w:t>With countless gifts of love,</w:t>
        <w:br/>
        <w:t xml:space="preserve">And still is ours today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Oh may this bounteous God</w:t>
        <w:br/>
        <w:t>Through all our life be near us,</w:t>
        <w:br/>
        <w:t>With ever joyful hearts</w:t>
        <w:br/>
        <w:t>And blessed peace to cheer us;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And keep us in His grace,</w:t>
        <w:br/>
        <w:t>And guide us when perplex'd,</w:t>
        <w:br/>
        <w:t>And free us from all ills,</w:t>
        <w:br/>
        <w:t xml:space="preserve">In this world and the next.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All praise and thanks to God</w:t>
        <w:br/>
        <w:t>The Father now be given,</w:t>
        <w:br/>
        <w:t>The Son, and Holy Ghost,</w:t>
        <w:br/>
        <w:t>Supreme in highest heaven,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The One eternal God,</w:t>
        <w:br/>
        <w:t>Whom earth and heaven adore,</w:t>
        <w:br/>
        <w:t>For thus it was, is now,</w:t>
        <w:br/>
        <w:t>And shall be evermor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AWAKE, MY SOUL, TO JOYFUL LAYS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19 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Awake, my soul, to joyful lays,</w:t>
        <w:br/>
        <w:t>And sing thy great Redeemer's praise;</w:t>
        <w:br/>
        <w:t>He justly claims a song from me,</w:t>
        <w:br/>
        <w:t>His loving kindness, oh, how free!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He saw me ruined by the fall,</w:t>
        <w:br/>
        <w:t>Yet loved me notwithstanding all;</w:t>
        <w:br/>
        <w:t>He saved me from my lost estate,</w:t>
        <w:br/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His loving kindness, oh, how great!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Tho' num'rous hosts of mighty foes,</w:t>
        <w:br/>
        <w:t>Tho' earth and hell my way oppose,</w:t>
        <w:br/>
        <w:t>He safely leads my soul along,</w:t>
        <w:br/>
        <w:t>His loving kindness, oh, how strong!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When trouble, like a gloomy cloud,</w:t>
        <w:br/>
        <w:t>Has gathered thick and thundered loud,</w:t>
        <w:br/>
        <w:t>He near my soul has always stood,</w:t>
        <w:br/>
        <w:t>His loving kindness, oh, how good!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5</w:t>
        <w:br/>
        <w:t>Often I feel my sinful heart,</w:t>
        <w:br/>
        <w:t>Prone from my Jesus to depart;</w:t>
        <w:br/>
        <w:t>And though I oft have Him forgot,</w:t>
        <w:br/>
        <w:t>His loving kindness changes not.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rebuchet MS" w:ascii="Trebuchet MS" w:hAnsi="Trebuchet MS"/>
          <w:sz w:val="24"/>
          <w:szCs w:val="24"/>
        </w:rPr>
        <w:t>Verse 6</w:t>
        <w:br/>
        <w:t>So when I pass death's gloomy vale,</w:t>
        <w:br/>
        <w:t>And life and mortal pow'rs shall fail,</w:t>
        <w:br/>
        <w:t>O may my last expiring breath</w:t>
        <w:br/>
        <w:t>His loving kindness sing in death.</w:t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7</w:t>
        <w:br/>
        <w:t>Now let me rise to heights above</w:t>
        <w:br/>
        <w:t>Unto perpetual land of light;</w:t>
        <w:br/>
        <w:t>In wondrous joy to sing His praise,</w:t>
        <w:br/>
        <w:t>His loving kindness, o'er in Heaven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eastAsia="Times New Roman" w:cs="Trebuchet MS"/>
          <w:b/>
          <w:b/>
          <w:bCs/>
          <w:color w:val="0070C0"/>
          <w:kern w:val="2"/>
          <w:sz w:val="24"/>
          <w:szCs w:val="48"/>
        </w:rPr>
      </w:pPr>
      <w:r>
        <w:rPr>
          <w:rFonts w:eastAsia="Times New Roman" w:cs="Trebuchet MS" w:ascii="Trebuchet MS" w:hAnsi="Trebuchet MS"/>
          <w:b/>
          <w:bCs/>
          <w:color w:val="0070C0"/>
          <w:kern w:val="2"/>
          <w:sz w:val="24"/>
          <w:szCs w:val="48"/>
        </w:rPr>
        <w:t>WE ARE NEVER, NEVER WEARY OF THE GRAND OLD SONG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 xml:space="preserve">CGS No.: 20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1</w:t>
        <w:br/>
        <w:t>We are never, never weary of the grand old song;</w:t>
        <w:br/>
        <w:t>Glory to God, Hallelujah;</w:t>
        <w:br/>
        <w:t>We can sing it loud as ever, with our faith more strong;</w:t>
        <w:br/>
        <w:t>Glory to God, Hallelujah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b/>
          <w:i/>
          <w:sz w:val="24"/>
          <w:szCs w:val="24"/>
        </w:rPr>
        <w:t>Chorus</w:t>
        <w:br/>
      </w:r>
      <w:r>
        <w:rPr>
          <w:rFonts w:eastAsia="Times New Roman" w:cs="Trebuchet MS" w:ascii="Trebuchet MS" w:hAnsi="Trebuchet MS"/>
          <w:sz w:val="24"/>
          <w:szCs w:val="24"/>
        </w:rPr>
        <w:t>O, the children of the Lord have a right to shout and sing,</w:t>
        <w:br/>
        <w:t>For the way is growing bright, and our souls are on the wing;</w:t>
        <w:br/>
        <w:t>We are going by and by to the palace of the King!</w:t>
        <w:br/>
        <w:t>Glory to God, Hallelujah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2</w:t>
        <w:br/>
        <w:t>We are lost amid the rapture of redeeming love</w:t>
        <w:br/>
        <w:t>Glory to God, Hallelujah!</w:t>
        <w:br/>
        <w:t>We are rising on its pinions to the hills above;</w:t>
        <w:br/>
        <w:t>Glory to God, Hallelujah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3</w:t>
        <w:br/>
        <w:t>We are going to a palace that is built of gold;</w:t>
        <w:br/>
        <w:t>Glory to God, Hallelujah!</w:t>
        <w:br/>
        <w:t>Where the King in all His splendour we shall soon behold;</w:t>
        <w:br/>
        <w:t>Glory to God, Hallelujah!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Verse 4</w:t>
        <w:br/>
        <w:t>There we'll shout redeeming mercy in a glad, new song,</w:t>
        <w:br/>
        <w:t>Glory to God, Hallelujah!</w:t>
        <w:br/>
        <w:t>There we'll sing the praise of Jesus with the blood-washed throng,</w:t>
        <w:br/>
        <w:t>Glory to God, Hallelujah!</w:t>
      </w:r>
      <w:r>
        <w:br w:type="page"/>
      </w:r>
    </w:p>
    <w:p>
      <w:pPr>
        <w:pStyle w:val="Normal"/>
        <w:ind w:firstLine="720"/>
        <w:jc w:val="center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center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center"/>
        <w:rPr>
          <w:rFonts w:ascii="Berlin Sans FB" w:hAnsi="Berlin Sans FB" w:cs="Berlin Sans FB"/>
          <w:color w:val="FF0000"/>
          <w:sz w:val="40"/>
          <w:szCs w:val="40"/>
        </w:rPr>
      </w:pPr>
      <w:r>
        <w:rPr>
          <w:rFonts w:cs="Berlin Sans FB" w:ascii="Berlin Sans FB" w:hAnsi="Berlin Sans FB"/>
          <w:color w:val="FF0000"/>
          <w:sz w:val="40"/>
          <w:szCs w:val="40"/>
          <w:lang w:val="en-ZA"/>
        </w:rPr>
        <w:t xml:space="preserve">Order for Full Version that contains all Hymns now! Go to </w:t>
      </w:r>
      <w:r>
        <w:rPr>
          <w:rFonts w:cs="Verdana" w:ascii="Verdana" w:hAnsi="Verdana"/>
          <w:sz w:val="40"/>
          <w:szCs w:val="40"/>
          <w:lang w:val="en-ZA"/>
        </w:rPr>
        <w:t>www.topreliabletech.com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html">
    <w:name w:val="print_html"/>
    <w:qFormat/>
    <w:rPr/>
  </w:style>
  <w:style w:type="character" w:styleId="Printmail">
    <w:name w:val="print_m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lfillmentict.com/" TargetMode="External"/><Relationship Id="rId5" Type="http://schemas.openxmlformats.org/officeDocument/2006/relationships/hyperlink" Target="http://www.topreliabletec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9:00Z</dcterms:created>
  <dc:creator>Tech</dc:creator>
  <dc:description/>
  <cp:keywords/>
  <dc:language>en-US</dc:language>
  <cp:lastModifiedBy>Tech</cp:lastModifiedBy>
  <dcterms:modified xsi:type="dcterms:W3CDTF">2020-02-11T10:02:00Z</dcterms:modified>
  <cp:revision>5</cp:revision>
  <dc:subject/>
  <dc:title/>
</cp:coreProperties>
</file>