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  <w:lang w:val="yo-NG"/>
        </w:rPr>
      </w:pPr>
      <w:r>
        <w:rPr>
          <w:rFonts w:cs="Tahoma" w:ascii="Berlin Sans FB" w:hAnsi="Berlin Sans FB"/>
          <w:color w:val="003366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  <w:lang w:val="yo-NG"/>
        </w:rPr>
      </w:pPr>
      <w:r>
        <w:rPr>
          <w:rFonts w:cs="Tahoma" w:ascii="Berlin Sans FB" w:hAnsi="Berlin Sans FB"/>
          <w:color w:val="003366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  <w:lang w:val="yo-NG"/>
        </w:rPr>
      </w:pPr>
      <w:r>
        <w:rPr>
          <w:rFonts w:cs="Tahoma" w:ascii="Berlin Sans FB" w:hAnsi="Berlin Sans FB"/>
          <w:color w:val="003366"/>
          <w:sz w:val="32"/>
          <w:szCs w:val="32"/>
          <w:lang w:val="yo-NG"/>
        </w:rPr>
        <w:t xml:space="preserve">Sample copy of our already-typed, formatted, aligned &amp; well proof-Deeper Christian Life Ministry Hymn Book </w:t>
      </w:r>
    </w:p>
    <w:p>
      <w:pPr>
        <w:pStyle w:val="Normal"/>
        <w:jc w:val="center"/>
        <w:rPr>
          <w:rFonts w:ascii="Berlin Sans FB" w:hAnsi="Berlin Sans FB" w:cs="Tahoma"/>
          <w:color w:val="003366"/>
          <w:sz w:val="44"/>
          <w:szCs w:val="32"/>
          <w:lang w:val="yo-NG"/>
        </w:rPr>
      </w:pPr>
      <w:r>
        <w:rPr>
          <w:rFonts w:cs="Tahoma" w:ascii="Berlin Sans FB" w:hAnsi="Berlin Sans FB"/>
          <w:color w:val="FF00FF"/>
          <w:sz w:val="36"/>
          <w:szCs w:val="32"/>
          <w:lang w:val="yo-NG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003366"/>
          <w:sz w:val="32"/>
          <w:szCs w:val="32"/>
          <w:lang w:val="yo-NG"/>
        </w:rPr>
      </w:pPr>
      <w:r>
        <w:rPr>
          <w:rFonts w:cs="Tahoma" w:ascii="Tahoma" w:hAnsi="Tahoma"/>
          <w:color w:val="003366"/>
          <w:sz w:val="32"/>
          <w:szCs w:val="32"/>
          <w:lang w:val="yo-NG"/>
        </w:rPr>
      </w:r>
    </w:p>
    <w:p>
      <w:pPr>
        <w:pStyle w:val="Normal"/>
        <w:jc w:val="center"/>
        <w:rPr>
          <w:rFonts w:ascii="Cooper Black" w:hAnsi="Cooper Black" w:cs="Cooper Black"/>
          <w:color w:val="00B050"/>
          <w:sz w:val="66"/>
          <w:szCs w:val="32"/>
          <w:lang w:val="yo-NG"/>
        </w:rPr>
      </w:pPr>
      <w:r>
        <w:rPr>
          <w:rFonts w:cs="Cooper Black" w:ascii="Cooper Black" w:hAnsi="Cooper Black"/>
          <w:color w:val="00B050"/>
          <w:sz w:val="66"/>
          <w:szCs w:val="32"/>
          <w:lang w:val="yo-NG"/>
        </w:rPr>
        <w:t>YORUBA VERSION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  <w:lang w:val="yo-NG"/>
        </w:rPr>
      </w:pPr>
      <w:r>
        <w:rPr>
          <w:rFonts w:cs="Cooper Black" w:ascii="Cooper Black" w:hAnsi="Cooper Black"/>
          <w:color w:val="008000"/>
          <w:sz w:val="66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003366"/>
          <w:sz w:val="30"/>
          <w:szCs w:val="32"/>
          <w:lang w:val="yo-NG"/>
        </w:rPr>
      </w:pPr>
      <w:r>
        <w:rPr>
          <w:rFonts w:cs="Georgia" w:ascii="Georgia" w:hAnsi="Georgia"/>
          <w:color w:val="003366"/>
          <w:sz w:val="30"/>
          <w:szCs w:val="32"/>
          <w:lang w:val="yo-NG"/>
        </w:rPr>
        <w:t xml:space="preserve">It contains first 5 hymns from </w:t>
      </w:r>
      <w:r>
        <w:rPr>
          <w:rFonts w:cs="Georgia" w:ascii="Georgia" w:hAnsi="Georgia"/>
          <w:b/>
          <w:color w:val="FF00FF"/>
          <w:szCs w:val="32"/>
          <w:lang w:val="yo-NG"/>
        </w:rPr>
        <w:t>Deeper Christian Life Ministry</w:t>
      </w:r>
      <w:r>
        <w:rPr>
          <w:rFonts w:cs="Georgia" w:ascii="Georgia" w:hAnsi="Georgia"/>
          <w:color w:val="003366"/>
          <w:sz w:val="30"/>
          <w:szCs w:val="32"/>
          <w:lang w:val="yo-NG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yo-NG"/>
        </w:rPr>
        <w:t>Customers’ Support Line:</w:t>
      </w:r>
      <w:r>
        <w:rPr>
          <w:rFonts w:cs="Verdana" w:ascii="Verdana" w:hAnsi="Verdana"/>
          <w:sz w:val="32"/>
          <w:szCs w:val="32"/>
          <w:lang w:val="yo-NG"/>
        </w:rPr>
        <w:tab/>
        <w:t>+2348063461602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yo-NG"/>
        </w:rPr>
        <w:tab/>
        <w:tab/>
        <w:tab/>
        <w:tab/>
        <w:tab/>
        <w:tab/>
        <w:tab/>
        <w:t xml:space="preserve">      09092408484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yo-NG"/>
        </w:rPr>
      </w:pPr>
      <w:r>
        <w:rPr>
          <w:rFonts w:cs="Verdana" w:ascii="Verdana" w:hAnsi="Verdana"/>
          <w:b/>
          <w:sz w:val="32"/>
          <w:szCs w:val="32"/>
          <w:lang w:val="yo-NG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yo-NG"/>
        </w:rPr>
        <w:t>Website:</w:t>
        <w:tab/>
      </w:r>
      <w:r>
        <w:rPr>
          <w:rFonts w:cs="Verdana" w:ascii="Verdana" w:hAnsi="Verdana"/>
          <w:sz w:val="32"/>
          <w:szCs w:val="32"/>
          <w:lang w:val="yo-NG"/>
        </w:rPr>
        <w:tab/>
        <w:t>https://www.topreliabletech.com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  <w:lang w:val="yo-NG"/>
        </w:rPr>
      </w:pPr>
      <w:r>
        <w:rPr>
          <w:rFonts w:cs="Berlin Sans FB" w:ascii="Berlin Sans FB" w:hAnsi="Berlin Sans FB"/>
          <w:sz w:val="32"/>
          <w:szCs w:val="32"/>
          <w:lang w:val="yo-NG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  <w:lang w:val="yo-NG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cs="Berlin Sans FB"/>
          <w:b/>
          <w:b/>
          <w:color w:val="800000"/>
          <w:sz w:val="30"/>
          <w:szCs w:val="28"/>
          <w:lang w:val="yo-NG"/>
        </w:rPr>
      </w:pPr>
      <w:r>
        <w:rPr>
          <w:rFonts w:cs="Berlin Sans FB" w:ascii="Berlin Sans FB" w:hAnsi="Berlin Sans FB"/>
          <w:b/>
          <w:color w:val="800000"/>
          <w:sz w:val="30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HYMN 1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1.Okan ha wa t’o kun fun ‘oro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Ti aye re' kun f’aniyan?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Gbe oro re wa sodo Jesu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Fi gbogbo aniyan sile n’ib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Refrai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’awon aniyan at’edun r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Wa s’ib ’ite aanu I’odo Re;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Ko s’eru t'Oluwa ko le ru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o si ore bii Jesu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2. Ko s’oluranlowo bii ti Re’;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Ko s’elomii' t’o sunmo wa,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Ko s’ibomii’ t’a le k'eru Io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o s’elomii' t’o n gbo adura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3. Wa nisinsinyi, ma se lora;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o ohun ipe aanu Re;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Wa, ma se beru ohunkohun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Wo, yoo r'isinmi n’ib’ite aanu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rebuchet MS" w:cs="Trebuchet MS"/>
          <w:color w:val="1F497D"/>
          <w:szCs w:val="28"/>
          <w:lang w:val="yo-NG"/>
        </w:rPr>
      </w:pPr>
      <w:r>
        <w:rPr>
          <w:rFonts w:eastAsia="Trebuchet MS" w:cs="Trebuchet MS" w:ascii="Trebuchet MS" w:hAnsi="Trebuchet MS"/>
          <w:color w:val="1F497D"/>
          <w:szCs w:val="28"/>
          <w:lang w:val="yo-NG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HYMN 2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1. Gbo Olugbala n pe awon t’eru n pa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"Eyin ti n i e, e wa gba isinmi;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Wa, e ma duro pe, N o ru eru yin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e iyonu ati aniyan re wa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Refrai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Wa s’odo Mi, N o fun yin n’isinmi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Gb’ajaga Mi s’orun; gbo t’Emi k’o ye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nirele ni Mi, Oniwa - pele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Ajaga Mi rorun, Eru Mi fuye'”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2.Ibanuje ha ti bori okan re?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Idaamu ha ti m’okan re rewesi?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Awon iwa ese ha n yo o I’enu?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e e to Jesu wa, Yoo fun o n’isinmi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3. Oro aye yii ha bo okan re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Oro ni osan ati ni oru;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Ese aimodi ha n te o lori ba?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Olugbala n pe o pe - "Wa s’odo Mi.”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4. O ha n e aniyan lori i e re.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At’igbe-aye re, pelu ‘reti re?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Eru ’dalebi ha w’okan re I'orun?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Wa sodo Jesu, Yoo fun o n’isinmi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5. Idanwo ha ti n egun okan re bi?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Wahala aye ha ti bi o subu?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Oluwa yoo so okan re di mimo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Yoo fisinmi fun o n’nu Emi Mimo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rebuchet MS" w:cs="Trebuchet MS"/>
          <w:color w:val="1F497D"/>
          <w:szCs w:val="28"/>
          <w:lang w:val="yo-NG"/>
        </w:rPr>
      </w:pPr>
      <w:r>
        <w:rPr>
          <w:rFonts w:eastAsia="Trebuchet MS" w:cs="Trebuchet MS" w:ascii="Trebuchet MS" w:hAnsi="Trebuchet MS"/>
          <w:color w:val="1F497D"/>
          <w:szCs w:val="28"/>
          <w:lang w:val="yo-NG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HYMN 3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1. Okan aiduro, sinmi!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Bi Oun tile pe d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Bi orin ’egun naa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Ba tile pe sib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Iwo n’ileri R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T’o daju, ti ki i ye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Ma se foya, ma se foya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Refrai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Sinmi... sinmi!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Okan aiduro..., sinmi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2. Ma kanju, okan mi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luwa re n bo' wa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Yoo si mu o re’le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Lati ma aba A gbe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O le maje I'onii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O si le je I’onii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N ko le so, n ko le o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3. Okan aibale', sinmi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na, le, gbadu’a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 ko si ni foya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‘</w:t>
      </w:r>
      <w:r>
        <w:rPr>
          <w:rFonts w:cs="Trebuchet MS" w:ascii="Trebuchet MS" w:hAnsi="Trebuchet MS"/>
          <w:color w:val="1F497D"/>
          <w:szCs w:val="28"/>
          <w:lang w:val="yo-NG"/>
        </w:rPr>
        <w:t>Gba ti yoo de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L’osan tabi l’oru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Ko le tete de ju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Lati mu o Io si 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rebuchet MS" w:cs="Trebuchet MS"/>
          <w:color w:val="1F497D"/>
          <w:szCs w:val="28"/>
          <w:lang w:val="yo-NG"/>
        </w:rPr>
      </w:pPr>
      <w:r>
        <w:rPr>
          <w:rFonts w:eastAsia="Trebuchet MS" w:cs="Trebuchet MS" w:ascii="Trebuchet MS" w:hAnsi="Trebuchet MS"/>
          <w:color w:val="1F497D"/>
          <w:szCs w:val="28"/>
          <w:lang w:val="yo-NG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HYMN 4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1. Bi aye gba wura ati fadaka Iowo re,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To si je alaini ni ona r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Sa ranti nin’ oro Re, pe O n bo' awon eye;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K'aniyan re le Oluwa,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Refrai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Fi i sile,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K’aniyan re le Oluwa fi I sile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Gbagbo, ma s’iyemeji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 daju pe yoo gba o;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’aniyan re le Oluwa,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2. Bi ara re ba n jiya, b’o’kun ko si fun o mo,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Bi okan re n daku lo fun i oro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Jesu mo irora re, Yoo gba o, Yoo wo o san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’aniyan re le Oluwa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3. Bi ota n gb’ogun ti o to okan re si n k’aare,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Ma se gbagbe p’Olorun n gbo adura;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un yoo la ona fun O, Oun yoo si mu o la-a ja;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’aniyan re le Oluwa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4. B’ojo ewe re n bu e t’ojo ogbo n sun mole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T’aniyan aye yii si wo' o l’orun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un ki yoo ko o sile, Oun yoo si mu o la-aja;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’aniyan re le Oluwa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HYMN 5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1. Iwo ba e so 'reti nu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B’iwo ba le n’igbagbo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or’ofe fun ’ e t’O fun o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Beere, 'wo yoo si ri gba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 xml:space="preserve">Refrain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Sa m’okan l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Sa m’okan le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Sa m’okan le 'nu ’banuje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Jesu yoo mu won kuro: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eke re le 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eke re le 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Ko 'rin ’nu 'danwo kikoro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ekele E si mokanl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2. B’eru re ba n wo o lorun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T’iberu si gb’aye r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Wo 'bi t’imole didan wa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adura, ona yoo la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3. Iwo ma se so ’reti nu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Ojo ola yoo dara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Iwo yoo gbe ’nu 'mole Re'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’</w:t>
      </w:r>
      <w:r>
        <w:rPr>
          <w:rFonts w:cs="Trebuchet MS" w:ascii="Trebuchet MS" w:hAnsi="Trebuchet MS"/>
          <w:color w:val="1F497D"/>
          <w:szCs w:val="28"/>
          <w:lang w:val="yo-NG"/>
        </w:rPr>
        <w:t>Wo yoo maa b’Oluwa gb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4. Iwo ma se so ’reti nu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Sinmi le Oluwa r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Si maa gbe ninu aanu Re'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Iwo yoo si gba er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yo-NG"/>
        </w:rPr>
      </w:r>
    </w:p>
    <w:p>
      <w:pPr>
        <w:pStyle w:val="Normal"/>
        <w:spacing w:lineRule="auto" w:line="276"/>
        <w:rPr>
          <w:rFonts w:ascii="Berlin Sans FB" w:hAnsi="Berlin Sans FB" w:eastAsia="Times New Roman" w:cs="Calibri"/>
          <w:color w:val="000000"/>
          <w:sz w:val="28"/>
          <w:szCs w:val="22"/>
          <w:lang w:val="yo-NG"/>
        </w:rPr>
      </w:pPr>
      <w:r>
        <w:rPr>
          <w:rFonts w:eastAsia="Times New Roman" w:cs="Calibri" w:ascii="Berlin Sans FB" w:hAnsi="Berlin Sans FB"/>
          <w:color w:val="000000"/>
          <w:sz w:val="28"/>
          <w:szCs w:val="22"/>
          <w:lang w:val="yo-NG"/>
        </w:rPr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yo-NG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yo-N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Order for Full Version that contains all Hymns now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Log on to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42"/>
                                <w:szCs w:val="16"/>
                                <w:lang w:val="en-ZA"/>
                              </w:rPr>
                              <w:t>www.topreliabletec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Order for Full Version that contains all Hymns now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Log on to </w:t>
                      </w:r>
                      <w:r>
                        <w:rPr>
                          <w:rFonts w:cs="Verdana" w:ascii="Verdana" w:hAnsi="Verdana"/>
                          <w:color w:val="008000"/>
                          <w:sz w:val="42"/>
                          <w:szCs w:val="16"/>
                          <w:lang w:val="en-ZA"/>
                        </w:rPr>
                        <w:t>www.topreliablete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8:00Z</dcterms:created>
  <dc:creator>Tech</dc:creator>
  <dc:description/>
  <cp:keywords/>
  <dc:language>en-US</dc:language>
  <cp:lastModifiedBy>Tech</cp:lastModifiedBy>
  <dcterms:modified xsi:type="dcterms:W3CDTF">2020-02-15T09:11:00Z</dcterms:modified>
  <cp:revision>16</cp:revision>
  <dc:subject/>
  <dc:title/>
</cp:coreProperties>
</file>