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CC"/>
          <w:sz w:val="16"/>
          <w:szCs w:val="16"/>
        </w:rPr>
      </w:pPr>
      <w:r>
        <w:rPr>
          <w:rFonts w:cs="Tahoma" w:ascii="Berlin Sans FB" w:hAnsi="Berlin Sans FB"/>
          <w:color w:val="0033CC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33CC"/>
          <w:sz w:val="32"/>
          <w:szCs w:val="32"/>
        </w:rPr>
      </w:pPr>
      <w:r>
        <w:rPr>
          <w:rFonts w:cs="Tahoma" w:ascii="Berlin Sans FB" w:hAnsi="Berlin Sans FB"/>
          <w:color w:val="0033CC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33CC"/>
          <w:sz w:val="32"/>
          <w:szCs w:val="32"/>
        </w:rPr>
      </w:pPr>
      <w:r>
        <w:rPr>
          <w:rFonts w:cs="Tahoma" w:ascii="Berlin Sans FB" w:hAnsi="Berlin Sans FB"/>
          <w:color w:val="0033CC"/>
          <w:sz w:val="32"/>
          <w:szCs w:val="32"/>
        </w:rPr>
        <w:t xml:space="preserve">Sample copy of our already-typed, formatted, aligned &amp; well proof-read of The Gospel Faith Mission International Hymn Book </w:t>
      </w:r>
    </w:p>
    <w:p>
      <w:pPr>
        <w:pStyle w:val="Normal"/>
        <w:jc w:val="center"/>
        <w:rPr>
          <w:rFonts w:ascii="Berlin Sans FB" w:hAnsi="Berlin Sans FB" w:cs="Tahoma"/>
          <w:color w:val="FF0000"/>
          <w:sz w:val="32"/>
          <w:szCs w:val="32"/>
        </w:rPr>
      </w:pPr>
      <w:r>
        <w:rPr>
          <w:rFonts w:cs="Tahoma" w:ascii="Berlin Sans FB" w:hAnsi="Berlin Sans FB"/>
          <w:color w:val="FF0000"/>
          <w:szCs w:val="32"/>
        </w:rPr>
        <w:t>(Complete Edition)</w:t>
      </w:r>
    </w:p>
    <w:p>
      <w:pPr>
        <w:pStyle w:val="Normal"/>
        <w:jc w:val="center"/>
        <w:rPr>
          <w:rFonts w:ascii="Tahoma" w:hAnsi="Tahoma" w:cs="Tahoma"/>
          <w:color w:val="0033CC"/>
          <w:sz w:val="32"/>
          <w:szCs w:val="32"/>
        </w:rPr>
      </w:pPr>
      <w:r>
        <w:rPr>
          <w:rFonts w:cs="Tahoma" w:ascii="Tahoma" w:hAnsi="Tahoma"/>
          <w:color w:val="0033CC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33CC"/>
          <w:sz w:val="66"/>
          <w:szCs w:val="32"/>
        </w:rPr>
      </w:pPr>
      <w:r>
        <w:rPr>
          <w:rFonts w:cs="Cooper Black" w:ascii="Cooper Black" w:hAnsi="Cooper Black"/>
          <w:color w:val="0033CC"/>
          <w:sz w:val="66"/>
          <w:szCs w:val="32"/>
        </w:rPr>
        <w:t>ENGLISH VERSION</w:t>
      </w:r>
    </w:p>
    <w:p>
      <w:pPr>
        <w:pStyle w:val="Normal"/>
        <w:jc w:val="center"/>
        <w:rPr>
          <w:rFonts w:ascii="Cooper Black" w:hAnsi="Cooper Black" w:cs="Cooper Black"/>
          <w:color w:val="0033CC"/>
          <w:sz w:val="66"/>
          <w:szCs w:val="32"/>
        </w:rPr>
      </w:pPr>
      <w:r>
        <w:rPr>
          <w:rFonts w:cs="Cooper Black" w:ascii="Cooper Black" w:hAnsi="Cooper Black"/>
          <w:color w:val="0033CC"/>
          <w:sz w:val="66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33CC"/>
          <w:sz w:val="32"/>
          <w:szCs w:val="32"/>
        </w:rPr>
      </w:pPr>
      <w:r>
        <w:rPr>
          <w:rFonts w:cs="Georgia" w:ascii="Georgia" w:hAnsi="Georgia"/>
          <w:color w:val="0033CC"/>
          <w:sz w:val="32"/>
          <w:szCs w:val="32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33CC"/>
          <w:sz w:val="32"/>
          <w:szCs w:val="32"/>
        </w:rPr>
      </w:pPr>
      <w:r>
        <w:rPr>
          <w:rFonts w:cs="Georgia" w:ascii="Georgia" w:hAnsi="Georgia"/>
          <w:color w:val="0033CC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33CC"/>
          <w:sz w:val="32"/>
          <w:szCs w:val="32"/>
        </w:rPr>
      </w:pPr>
      <w:r>
        <w:rPr>
          <w:rFonts w:cs="Georgia" w:ascii="Georgia" w:hAnsi="Georgia"/>
          <w:color w:val="0033CC"/>
          <w:sz w:val="32"/>
          <w:szCs w:val="32"/>
        </w:rPr>
        <w:t xml:space="preserve">It contains first 10 hymns from </w:t>
      </w:r>
      <w:r>
        <w:rPr>
          <w:rFonts w:cs="Georgia" w:ascii="Georgia" w:hAnsi="Georgia"/>
          <w:b/>
          <w:color w:val="FF0000"/>
          <w:sz w:val="32"/>
          <w:szCs w:val="32"/>
        </w:rPr>
        <w:t>GOFAMINT</w:t>
      </w:r>
      <w:r>
        <w:rPr>
          <w:rFonts w:cs="Georgia" w:ascii="Georgia" w:hAnsi="Georgia"/>
          <w:color w:val="0033CC"/>
          <w:sz w:val="32"/>
          <w:szCs w:val="32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stomers’ Support Line:</w:t>
      </w:r>
      <w:r>
        <w:rPr>
          <w:rFonts w:cs="Verdana" w:ascii="Verdana" w:hAnsi="Verdana"/>
          <w:sz w:val="32"/>
          <w:szCs w:val="32"/>
        </w:rPr>
        <w:tab/>
        <w:t>+2348063461602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ab/>
        <w:t xml:space="preserve">      09092408484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Berlin Sans FB" w:hAnsi="Berlin Sans FB" w:cs="Berlin Sans FB"/>
          <w:b/>
          <w:b/>
          <w:color w:val="FF0000"/>
          <w:sz w:val="28"/>
          <w:szCs w:val="28"/>
        </w:rPr>
      </w:pPr>
      <w:r>
        <w:rPr>
          <w:rFonts w:cs="Berlin Sans FB" w:ascii="Berlin Sans FB" w:hAnsi="Berlin Sans FB"/>
          <w:b/>
          <w:color w:val="FF0000"/>
          <w:sz w:val="30"/>
          <w:szCs w:val="28"/>
        </w:rPr>
        <w:t>GENERAL HYMNS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1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Master, speak! Thy servant heareth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aiting for Thy gracious wor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Longing for thy voice that cheereth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Master, let it now be heard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 am listening, Lord for Thee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at hast Thou to say to me?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Speak to me by name, O Master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Let me know it is to m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peak that I may follow faster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th a step more firm and fre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re the shepherd leads the flock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n the shadow of the Rock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Master, speak though least and lowest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Let me not unheard depart;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Master, speak! for oh, Thou knowest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ll the yearning of my heart!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Knowest all its truest needs;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peak, and make me bless indeed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Master, speak! And make me ready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Thy voice is truly hear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th obedience glad and steady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till to follow every wor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 am listening, Lord for thee;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Master, speak, oh, speak to me!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2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My trust I place, now and ever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n One, my soul can deliver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 refuge strong, failing never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For His word is sur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 am Alpha and Omeg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beginning and the end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ich is and which was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which is to come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 am Alpha and Omeg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beginning and the end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Almighty, the Almight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aith the Lord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My heart with joy now is tell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Of Him who finds there a dwelling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ose love gently is compell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Oh His word to rest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Jehovah God! Still attend m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From doubt and fear still defend m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Faith to sustain ever send m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at my souls fail not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3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The God who led His people through the parted se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from Egyptian bondage, set His children fre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o rained down bread from heaven; All the pilgrim wa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s the God to whom I pr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Just the same today, just the same toda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s when He led His people through the se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is trustful child I'll be, For in His word I se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God who doeth wonders is just the same tod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The God who rescued Daniel from the lion's de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from the fiery furnace; Saved the three young men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o speaks, and constellation will His voice obe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s the God to whom I pr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The God who stills the tempest with a word divi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on the clouds of sorrow makes His rainbow shi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o from the tomb of Jesus rolled the stone awa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s the God to whom I pr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The God who clothes the lily in its robe of snow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o in the barren desert makes His rivers flow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God who lifts the sinner from the miry cla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s the God to whom I pr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4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There is a fountain filled with bloo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Drawn from Emmanuel's veins;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sinners plugged beneath that floo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Loose all their guilty stains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was wounded for our transgressions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was bruised for our iniquities;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chastisement of our peace was upon Him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with His stripes we are healed;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was wounded for our transgressions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was wounded for our transgressions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with His stripes we are heale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th His stripes we are healed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The dying thief rejoiced to see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at fountain in his day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there may I, though vile as he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ash all my sins away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Thou dying Lamb. Thy precious blood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hall never lose its power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ill all the ransomed Church of Go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e saved, to sin no more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Then in a nobler, sweeter song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'll sing thy power so save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this poor, lisping, stamm'ring;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ongue, lies silent in the grave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5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We are never, never, weary of the grand old song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e can sing it loud as ever, with our faith more strong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Oh, the children of the Lord, Have a right to shout and s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For the way is growing bright, and our souls are on the wing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e are going by and by to the palace of the King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We are lost amid the rapture or redeeming love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e are rising on its pinion to the hill abov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We are going to a palace that is built of gol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re the king in all His splendour we shall soon behold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There we'll shout redeeming mercy in a glad new song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re we'll sing the praise of Jesus with the blood washed throng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6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There's One above all earthly friends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ose love all earthly love transcends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t is my Lord and Christ divi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My Lord, because I know He's min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 know He's mine, this Friend so dear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lives with me, He's ever near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en thousand charms around Him shi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, best of all, I know He's min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He's mine because He died for m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saved my soul, He set me free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th joy I worship at His shrine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cry, "Praise God, I know He's mine"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He's mine because He's in my hear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never, never will we part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Just as the branch is to the vi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'm joined to Christ; I know He's min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Some day upon the streets of gol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Mine eyes His glory shall behol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n while His arms around me twi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'll cry for joy,"I know He's mine."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7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Once I fought to conquer sin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ile it reigned my soul within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ill my saviour came one day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n He triumphed overall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He heard my pleading call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He took my sins away.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took my sins away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ook them all away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hrist the Saviour took my sins away;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ntentment fills my soul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is Spirit has control since Jesus took my sins away.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Oh, the wonder-working power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n that happy, blessed hour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my Saviour spoke to me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I heard the precious word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From this wonder-working Lord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from sin He set me free!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Are you struggling for the right?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Jesus has the power and might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will help you conquer sin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will take its power away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will come with you to stay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will give you peace within.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8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When upon life's billow you are tempest-tosse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you are discouraged, thinking all is lost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unt your many blessings, name them one by one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it will surprise you what the Lord has don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unt your blessings, name them one by o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unt your blessings, see what God has done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unt your blessings, name them one by o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it will surprise you what the Lord has don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Are you ever burdened with a load of care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Does the cross seem heavy you are called to bear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unt your many blessings, every doubt will fl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you will be singing as the day go b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When you look at others with their lands and gol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ink that Christ has promised you His wealth untol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unt your many blessings money cannot bu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Your reward in heaven, nor your home on nigh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So amid the conflict, whether great or small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Do not be discouraged, God is over all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unt your many blessings: angels will atten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lp and comfort give you to your journey's end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9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Be glad in the Lord and rejoice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ll ye that are upright in heart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ye that have made Him your choice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id sadness and sorrow depart.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Rejoice! Rejoice!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e glad in the Lord and rejoice!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Rejoice! Rejoice!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e glad in the Lord and rejoice!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Be joyful, for He is the Lord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On earth and in heaven supreme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fashions and rules by His word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might and strong to redeem.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What though in the conflict for right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Your enemies almost prevail?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od's armies, just hid from your sight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re more than the foes which assail.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Though darkness surround you by day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Your sky by the night be o'ercast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Let nothing your spirit dismay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ut trust till the danger is past.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5. Be glad in the Lord and rejoice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is praises proclaiming in song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th harp and with organ and voice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loud hallelujah prolong.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10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When Jesus come to reward His servants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ther it be noon or nigh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Faithful to Him will He find us watch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th our lamps all trimmed and bright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Oh, can we say we are ready, brother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Ready for the souls bright home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ay, will He find you and me still watch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aiting, waiting when the Lord shall come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If at the dawn of the early morn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shall call us one by on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to the Lord we restore our talents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ll He answer thee, "Well done"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Have we been true to the trust He left us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Do we seek to do our best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f in our hearts there is nought condemns us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e shall have a glorious rest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Blessed are those whom the Lord finds watch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n His glory they shall shar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f He shall come at the dawn or midnigh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ll He find us watching there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spacing w:lineRule="auto" w:line="276"/>
        <w:rPr>
          <w:rFonts w:ascii="Berlin Sans FB" w:hAnsi="Berlin Sans FB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Berlin Sans FB" w:hAnsi="Berlin Sans FB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Help Lin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+2348063461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09092408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Help Lin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+2348063461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09092408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Tech</dc:creator>
  <dc:description/>
  <cp:keywords/>
  <dc:language>en-US</dc:language>
  <cp:lastModifiedBy>Tech</cp:lastModifiedBy>
  <dcterms:modified xsi:type="dcterms:W3CDTF">2018-05-05T12:37:00Z</dcterms:modified>
  <cp:revision>15</cp:revision>
  <dc:subject/>
  <dc:title/>
</cp:coreProperties>
</file>