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CC"/>
          <w:sz w:val="16"/>
          <w:szCs w:val="16"/>
        </w:rPr>
      </w:pPr>
      <w:r>
        <w:rPr>
          <w:rFonts w:cs="Tahoma" w:ascii="Berlin Sans FB" w:hAnsi="Berlin Sans FB"/>
          <w:color w:val="0033CC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80"/>
          <w:sz w:val="32"/>
          <w:szCs w:val="32"/>
        </w:rPr>
      </w:pPr>
      <w:r>
        <w:rPr>
          <w:rFonts w:cs="Tahoma" w:ascii="Berlin Sans FB" w:hAnsi="Berlin Sans FB"/>
          <w:color w:val="008080"/>
          <w:sz w:val="32"/>
          <w:szCs w:val="32"/>
        </w:rPr>
        <w:t xml:space="preserve">Sample copy of our already-typed, formatted, aligned &amp; well proof-read of The Gospel Faith Mission International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8080"/>
          <w:sz w:val="32"/>
          <w:szCs w:val="32"/>
        </w:rPr>
      </w:pPr>
      <w:r>
        <w:rPr>
          <w:rFonts w:cs="Tahoma" w:ascii="Tahoma" w:hAnsi="Tahoma"/>
          <w:color w:val="00808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80"/>
          <w:sz w:val="66"/>
          <w:szCs w:val="32"/>
        </w:rPr>
      </w:pPr>
      <w:r>
        <w:rPr>
          <w:rFonts w:cs="Cooper Black" w:ascii="Cooper Black" w:hAnsi="Cooper Black"/>
          <w:color w:val="008080"/>
          <w:sz w:val="66"/>
          <w:szCs w:val="32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80"/>
          <w:sz w:val="66"/>
          <w:szCs w:val="32"/>
        </w:rPr>
      </w:pPr>
      <w:r>
        <w:rPr>
          <w:rFonts w:cs="Cooper Black" w:ascii="Cooper Black" w:hAnsi="Cooper Black"/>
          <w:color w:val="00808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GOFAMINT</w:t>
      </w:r>
      <w:r>
        <w:rPr>
          <w:rFonts w:cs="Georgia" w:ascii="Georgia" w:hAnsi="Georgia"/>
          <w:color w:val="00808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color w:val="FF0000"/>
          <w:sz w:val="30"/>
          <w:szCs w:val="28"/>
        </w:rPr>
        <w:t>ORIN GBO-GBO-GBOO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1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Maa wi, 'tori 'ran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o n duro d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' ohun iwos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emi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i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' ohun t' 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i fun m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Maa wi, pe mi, Oluwa m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 n le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h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ki n yara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i n sun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irigir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biti O n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a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ibi itura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Maa wi, yala l' oh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e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i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Oluwa, 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Gbogbo eer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hun ti mo n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d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'bukun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Maa wi,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 emi mur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mo ba ti gb' oh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'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an ati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ki n fi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i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Oluwa maa w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2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Mo fi gbogb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t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t' O le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i mi l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bo n la ti ki '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ela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aju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"Em' ni Alfa, at' Omeg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p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i op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wa, t' O ti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si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m' ni Alfa, at' Omeg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p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i opi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lodumare, Olodumare,"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Oluwa w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n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ti n gbe inu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ti n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ati mu dur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Jehof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gba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emeji 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 '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igbona fun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dur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3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luwa t' o mu Isr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a okun j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si gb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kuro ni o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jo oun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naa loni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naa lon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(Bakan naa si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i mo n gbadura si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' akoko t' O sin Isr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a oku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un 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naa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Iyanu lon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gba Dan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niu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si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n'nu ina 'le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ti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Ir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gba Ti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' a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ur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si n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banu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ni d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ti o yi okuta 'boji kur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itanna i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ti O si mu om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 l' aginj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nu eer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4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Isun kan wa t' o kun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ti 'ha Jesu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' okun ninu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'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si pa lara 'to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alaafia wa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r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 n wo wa san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 n wo wa san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wo wa san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le ni, lor' agbelebu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ri 'sun na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mo kun f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i ti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le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aa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ba mo fi '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'isun na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rapada d' orin fun mi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un o m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ti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Agbara t' o wa n'n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ii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o wa titi laelae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t'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'rapad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'o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nu ogo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5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Ko su wa lati ma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rin ti igbaani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le fi i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na soke kikan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maa bu s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 yii n ye wa sii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wa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 a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o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 a o de aafi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a wa ologo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Awa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ibu i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o ra wa pada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wa y' o fi i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oke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' ok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Awa 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 Aafin kan ti a fi wur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biti a o 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a ogo n'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Ni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 o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titun t' aanu t' O da wa n de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ayan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oo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'yin ti Krist'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6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Kristi mi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Oluwa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u t' araye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ti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e Oluwa mi n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emi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 ba mi gbe, nigbagbogb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go didan, wa yi I k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u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em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T' emi ni, 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ku fun m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gba mi O si da mi n' d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mo n kep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"Ogo n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mi"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T' emi ni, O n gb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ki yoo pinya tit' ay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l' ara Ajar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m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ra Krist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n n' ilu didan n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ju mi yoo ri og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a naa un 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Un o fo f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' 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em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7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mo b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Gbat' o 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t' Olugbala fi d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s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un gbogb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at' o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si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ko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risti Jesu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i d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 bor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Jesu ti 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Agbara 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anu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wakati didun na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Jesu ba mi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o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ebiye na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u Oluwa mi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ati O da mi n' ide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ja fun rere bi?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esu ni gbogbo ip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g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yoo gba agbar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un yoo si maa b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s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'sinm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8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Nigbati 'gbi aye yi ba yi l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si da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pe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i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i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sir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 yo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anu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k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wo 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k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 ri 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 aniyan ha n w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a 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 h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ro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yemeji yoo si fo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rin iyin ni yoo si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u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'Gbat' o ba n wo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y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o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 Jesu 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'ler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i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wo ko le r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re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at' ile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k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Ninu gbogbo ayidayida ay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 foya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obi ju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Ang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yo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yoo si ra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ti d' op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9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in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deedee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in t' o ti yan Olu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 'banu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' aro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!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!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!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!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Oun l' Olu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' aye ati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or' ohun gbogbo,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' agbara lati gbala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Gb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a n ja ija rere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ori yin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o ri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u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yi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B' okunkun t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ud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ogbo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aamu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luwa dopin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5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iyi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kan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 duuru ati ohun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ya ohun goro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10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Gba Jesu de lati f' ere fun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al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an tab' 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 ha ba wa ka maa f'oo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' atupa wa si maa j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ha le wipe 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tan Ar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un 'le wa didan l' oke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 yoo ha ba '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' emi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a,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 n gb' Oluwa o de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' o ba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o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utukut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ba pe wa ni '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Gba t' a ba da T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ti wa pad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ha w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, 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un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A h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 oo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' eyi t' O fi fun wa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ogbo ipa wa l' a n s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ko ba si 'd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w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Simi ologo l' a o n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'Bukun l'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ti Kristi' ri t' o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o pin nin' Og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l' aa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a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an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ru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o ha ba wa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18-05-05T13:00:00Z</dcterms:modified>
  <cp:revision>18</cp:revision>
  <dc:subject/>
  <dc:title/>
</cp:coreProperties>
</file>