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en-US" w:eastAsia="en-US"/>
        </w:rPr>
      </w:pPr>
      <w:r>
        <w:rPr>
          <w:rFonts w:cs="Tahoma" w:ascii="Berlin Sans FB" w:hAnsi="Berlin Sans FB"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238760</wp:posOffset>
                </wp:positionV>
                <wp:extent cx="6828155" cy="93929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9392760"/>
                        </a:xfrm>
                        <a:custGeom>
                          <a:avLst/>
                          <a:gdLst>
                            <a:gd name="textAreaLeft" fmla="*/ 90000 w 3871080"/>
                            <a:gd name="textAreaRight" fmla="*/ 3781080 w 3871080"/>
                            <a:gd name="textAreaTop" fmla="*/ 90000 h 5325120"/>
                            <a:gd name="textAreaBottom" fmla="*/ 5235120 h 5325120"/>
                          </a:gdLst>
                          <a:ahLst/>
                          <a:rect l="textAreaLeft" t="textAreaTop" r="textAreaRight" b="textAreaBottom"/>
                          <a:pathLst>
                            <a:path w="21600" h="29713">
                              <a:moveTo>
                                <a:pt x="1721" y="0"/>
                              </a:moveTo>
                              <a:arcTo wR="1721" hR="1721" stAng="16200000" swAng="-5400000"/>
                              <a:lnTo>
                                <a:pt x="0" y="27992"/>
                              </a:lnTo>
                              <a:arcTo wR="1721" hR="1721" stAng="10800000" swAng="-5400000"/>
                              <a:lnTo>
                                <a:pt x="19879" y="29713"/>
                              </a:lnTo>
                              <a:arcTo wR="1721" hR="1721" stAng="5400000" swAng="-5400000"/>
                              <a:lnTo>
                                <a:pt x="21600" y="1721"/>
                              </a:lnTo>
                              <a:arcTo wR="1721" hR="172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5pt;margin-top:-18.8pt;width:537.6pt;height:739.55pt;mso-wrap-style:none;v-text-anchor:middle">
                <v:fill o:detectmouseclick="t" type="solid" color2="black"/>
                <v:stroke color="oliv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808000"/>
          <w:sz w:val="32"/>
          <w:szCs w:val="32"/>
        </w:rPr>
      </w:pPr>
      <w:r>
        <w:rPr>
          <w:rFonts w:cs="Tahoma" w:ascii="Berlin Sans FB" w:hAnsi="Berlin Sans FB"/>
          <w:color w:val="808000"/>
          <w:sz w:val="32"/>
          <w:szCs w:val="32"/>
        </w:rPr>
        <w:t xml:space="preserve">Sample copy of our already-typed, formatted, aligned &amp; well proof-read Methodist Church of Nigeria Hymn Book </w:t>
      </w: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808000"/>
          <w:sz w:val="32"/>
          <w:szCs w:val="32"/>
        </w:rPr>
      </w:pPr>
      <w:r>
        <w:rPr>
          <w:rFonts w:cs="Tahoma" w:ascii="Tahoma" w:hAnsi="Tahoma"/>
          <w:color w:val="8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808000"/>
          <w:sz w:val="66"/>
          <w:szCs w:val="32"/>
        </w:rPr>
      </w:pPr>
      <w:r>
        <w:rPr>
          <w:rFonts w:cs="Cooper Black" w:ascii="Cooper Black" w:hAnsi="Cooper Black"/>
          <w:color w:val="8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808000"/>
          <w:sz w:val="32"/>
          <w:szCs w:val="32"/>
        </w:rPr>
      </w:pPr>
      <w:r>
        <w:rPr>
          <w:rFonts w:cs="Georgia" w:ascii="Georgia" w:hAnsi="Georgia"/>
          <w:color w:val="808000"/>
          <w:sz w:val="32"/>
          <w:szCs w:val="32"/>
        </w:rPr>
        <w:drawing>
          <wp:inline distT="0" distB="0" distL="0" distR="0">
            <wp:extent cx="216217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808000"/>
          <w:sz w:val="32"/>
          <w:szCs w:val="32"/>
        </w:rPr>
      </w:pPr>
      <w:r>
        <w:rPr>
          <w:rFonts w:cs="Georgia" w:ascii="Georgia" w:hAnsi="Georgia"/>
          <w:color w:val="808000"/>
          <w:sz w:val="32"/>
          <w:szCs w:val="32"/>
        </w:rPr>
        <w:t xml:space="preserve">It contains first 10 hymns from </w:t>
      </w:r>
      <w:r>
        <w:rPr>
          <w:rFonts w:cs="Cooper Black" w:ascii="Cooper Black" w:hAnsi="Cooper Black"/>
          <w:color w:val="008000"/>
          <w:sz w:val="32"/>
          <w:szCs w:val="32"/>
        </w:rPr>
        <w:t>Methodist Church</w:t>
      </w:r>
      <w:r>
        <w:rPr>
          <w:rFonts w:cs="Georgia" w:ascii="Georgia" w:hAnsi="Georgia"/>
          <w:color w:val="80800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  <w:t>HYMN 1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O FOR a thousand tongues to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My great Redeemer's prais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glories of my God and K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triumphs of His grac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2. My gracious Master and my God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ssist me to proclaim, abroa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o spread through all the earth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honours of Thy na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3. Jesus! the name that charms our fear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at bids our sorrows ceas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is music In the sinner's; ear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is life, and health, and peace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4. He speaks, and, Listening to His voi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New life the dead receiv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mournful, broken hearts rejoi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humble poor believ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5. He breaks the power of cancelled si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e sets the prisoner fre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blood can make the foulest clea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is blood availed for 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6. See all your sins on Jesus laid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Lamb of God was slai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soul was once an offering mad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For every soul of man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2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ALL people that on earth do dwell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Sing to the Lord with cheerful voice 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m serve with mirth, His praise forth tell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Come ye before Him and rejoi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2. The Lord, ye know, is God Indee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out our aid He did us make 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e are His folk. He doth us feed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for His sheep He doth us take.</w:t>
      </w:r>
    </w:p>
    <w:p>
      <w:pPr>
        <w:pStyle w:val="Normal"/>
        <w:autoSpaceDE w:val="false"/>
        <w:spacing w:lineRule="auto" w:line="360"/>
        <w:rPr>
          <w:rFonts w:eastAsia="Times New Roman" w:cs="Calibri;Arial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3. O enter then His gates with prais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pproach  with  Joy  His  courts unto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Praise, laud, and bless His name alway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For It is seemly so to do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4. For why? The Lord our God is good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mercy is for ever sur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truth at all times firmly stoo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shall from age to age endure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me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3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BEFORE Jehovah's awful thron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Ye nations, bow with sacred Joy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Know that the Lord Is God alone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e can create, and He destro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2. His sovereign power, without our ai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Made us of clay, and formed us men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when like wandering sheep we straye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e brought us to His fold aga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3. We'll crowd Thy gates with thankful song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gh as the heavens our voices rais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earth, with her ten thousand tongue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Shall fill Thy courts with sounding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4. Wide as the world is Thy comma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Vast as eternity Thy lov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Firm as a rock Thy truth shall stan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hen rolling years shall cease to mov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 xml:space="preserve">HYMN </w:t>
      </w: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4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1. FROM all that dwell below the skies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Let the Creator's praise aris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allelujah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Let the Redeemer's name be sung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rough every land, by every tongu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allelujah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2. Eternal are Thy mercies. Lord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Eternal truth attends Thy word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allelujah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y praise shall sound from shore to shor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ill suns shall rise and set no more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alleluja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5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LET all the world In every corner sing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My God and King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heavens are not too high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praise may thither fly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earth is not too low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praises there may grow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Let all the world in every corner sing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2. Let all the world in every corner sing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My God and King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Church with psalms must shout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No door can Keep them out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ut, above all,the heart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Must bear the longest part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Let all the world in every corner sing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My God and King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6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ETERNAL Power! whose high abod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ecomes the grandeur of a God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Infinite lengths beyond the bounds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Where stars revolve their little round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2. Thee while the first archangel sing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e hides his face beneath his wing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throngs of shining throne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round Fall worshipping, and spread the ground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3. Lord, what shall earth and ashes do?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e would adore our Maker too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From sin and dust to Thee we cry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Great, the Holy, and the High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4. Earth from afar has heard Thy fam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babes have learnt to lisp Thy nam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ut O the glories of Thy mi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Leave all our soaring thoughts behi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5. God is in heaven, and men below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e short our tunes, our words be few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 sacred reverence checks our song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praise sits silent on our tongues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7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O HEAVENLY King, look down from abov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ssist us to sing Thy mercy and love 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So sweetly o'erflowing, so plenteous the stor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ou still art bestowing, and giving us mor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2. O God of our life, we hallow Thy name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ur business and strife is Thee to procla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ccept our thanksgiving for creating grac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living, the living shall show forth Thy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3. Our Father and Lord, almighty art Thou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Preserved by Thy word, we worship Thee now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bountiful donor of all we enjoy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ur tongues, to Thine honour, and lives we emplo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4. But O above all Thy kindness we prais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From sin and from thrall which saves the lost rac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y Son Thou hast given the world to redeem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  bring us to heaven whose trust is in H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5. Wherefore of Thy love we sing and rejoi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angels above we lift up our voice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y love each believer shall gladly ador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For ever and ever, when time is no mor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8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1. O WORSHIP the King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ll glorious abov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 gratefully sing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s power and His love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ur shield and defend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ancient of day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Pavilioned in splendou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girded with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2. O tell of His migh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O sing of His gra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Whose robe is the ligh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hose canopy spac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is chariots of wra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deep thunder-clouds form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dark is His pa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n the wings of the storm.</w:t>
      </w:r>
    </w:p>
    <w:p>
      <w:pPr>
        <w:pStyle w:val="Normal"/>
        <w:autoSpaceDE w:val="false"/>
        <w:spacing w:lineRule="auto" w:line="360"/>
        <w:rPr>
          <w:rFonts w:eastAsia="Times New Roman" w:cs="Calibri;Arial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3. The earth with its sto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Of wonders untold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lmighty! Thy power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ath founded of ol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ath stablished it fas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y a changeless decre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round it hath cas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Like a mantle, the sea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4. Thy bountiful ca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hat tongue can recite?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It breathes in the ai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It shines in the light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It streams from the hill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It descends to the plai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sweetly distil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In the dew and the ra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5. Frail children of dus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feeble as frail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In Thee do we trus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Nor find Thee to fail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y mercies how tend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ow firm to the en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ur Maker, Defend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Redeemer, and Frie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6. O measureless Might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Ineffable Love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While angels deligh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o hymn Thee abov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humbler creatio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ough feeble their lay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true adorati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Shall lisp to Thy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9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1. O WORSHIP the Lord in the beauty of holiness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ow down before Him, His glory proclaim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gold of obedience and incense of lowli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Kneel and adore Him, the Lord is His na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2. Low at His feet lay thy burden of careful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igh on His heart He will bear it for the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Comfort thy sorrows, and answer thy prayerful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Guiding thy steps as may best for thee b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3. Fear not to enter His courts In the slenderness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Of the poor wealth thou wouldst reckon as thine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ruth In its beauty and love in its tenderness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se are the offerings to lay on His shrin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4. These, though we bring them in trembling a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earfulness, He will accept for the name that Is dear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Mornings of joy give for evenings of tearfulness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rust for our trembling, and hope for our fea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5. O worship the Lord In the beauty of holiness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Bow down before Him, His glory proclaim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gold of obedience and incense of lowli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Kneel and adore Him, the Lord is His nam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men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HYMN 10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1. NOW thank we all our God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hearts, and hands, and voice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Who wondrous things hath don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In whom His world rejoice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ho, from our mothers' arm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Hath blessed us on our way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countless gifts of lov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still Is ours toda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2. O may this bounteous God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rough all our life be near u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With ever-joyful heart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blessed peace to cheer u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keep us In His gra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guide us when perplexe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nd free us from all Ill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In this world and the nex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3. All praise and thanks to God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The Father now be give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Son, and Him who reign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ith Them in highest heaven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The one, eternal God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Whom earth and heaven ador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For thus it was, is no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 xml:space="preserve">And shall be evermor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Berlin Sans FB" w:hAnsi="Berlin Sans FB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30"/>
          <w:lang w:val="en" w:eastAsia="en-US"/>
        </w:rPr>
      </w:pPr>
      <w:r>
        <w:rPr>
          <w:rFonts w:eastAsia="Times New Roman" w:cs="Calibri;Arial" w:ascii="Georgia" w:hAnsi="Georgia"/>
          <w:color w:val="000000"/>
          <w:sz w:val="28"/>
          <w:szCs w:val="3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18-05-04T12:50:00Z</dcterms:modified>
  <cp:revision>39</cp:revision>
  <dc:subject/>
  <dc:title/>
</cp:coreProperties>
</file>