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34"/>
          <w:szCs w:val="40"/>
        </w:rPr>
        <w:t xml:space="preserve">Sample copy of our already-typed, formatted, aligned &amp; well proof-read of Mountain of Fire &amp; Miracle Ministry {M.F.M} Hymn Book </w:t>
      </w:r>
      <w:r>
        <w:rPr>
          <w:rFonts w:cs="Tahoma" w:ascii="Tahoma" w:hAnsi="Tahoma"/>
          <w:color w:val="FF0000"/>
          <w:sz w:val="34"/>
          <w:szCs w:val="40"/>
        </w:rPr>
        <w:t>(English Version)</w:t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43180</wp:posOffset>
            </wp:positionV>
            <wp:extent cx="160909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8"/>
          <w:szCs w:val="40"/>
        </w:rPr>
      </w:pPr>
      <w:r>
        <w:rPr>
          <w:rFonts w:cs="Georgia" w:ascii="Georgia" w:hAnsi="Georgia"/>
          <w:color w:val="FF0000"/>
          <w:sz w:val="38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8"/>
          <w:szCs w:val="40"/>
        </w:rPr>
      </w:pPr>
      <w:r>
        <w:rPr>
          <w:rFonts w:cs="Georgia" w:ascii="Georgia" w:hAnsi="Georgia"/>
          <w:color w:val="FF0000"/>
          <w:sz w:val="38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8"/>
          <w:szCs w:val="40"/>
        </w:rPr>
        <w:t>It contains first 10 hymns of M.F.M hymn book</w:t>
      </w:r>
    </w:p>
    <w:p>
      <w:pPr>
        <w:pStyle w:val="Normal"/>
        <w:rPr>
          <w:rFonts w:ascii="Verdana" w:hAnsi="Verdana" w:cs="Verdana"/>
          <w:color w:val="FF0000"/>
          <w:sz w:val="38"/>
          <w:szCs w:val="40"/>
        </w:rPr>
      </w:pPr>
      <w:r>
        <w:rPr>
          <w:rFonts w:cs="Verdana" w:ascii="Verdana" w:hAnsi="Verdana"/>
          <w:color w:val="FF0000"/>
          <w:sz w:val="38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4"/>
          <w:szCs w:val="34"/>
        </w:rPr>
      </w:pPr>
      <w:r>
        <w:rPr>
          <w:rFonts w:cs="Georgia" w:ascii="Georgia" w:hAnsi="Georgia"/>
          <w:color w:val="008000"/>
          <w:sz w:val="34"/>
          <w:szCs w:val="34"/>
        </w:rPr>
      </w:r>
    </w:p>
    <w:p>
      <w:pPr>
        <w:pStyle w:val="Normal"/>
        <w:rPr>
          <w:rFonts w:ascii="Georgia" w:hAnsi="Georgia" w:cs="Georgia"/>
          <w:color w:val="008000"/>
          <w:sz w:val="34"/>
          <w:szCs w:val="34"/>
          <w:lang w:val="en-US" w:eastAsia="en-US"/>
        </w:rPr>
      </w:pPr>
      <w:r>
        <w:rPr>
          <w:rFonts w:cs="Georgia" w:ascii="Georgia" w:hAnsi="Georgia"/>
          <w:color w:val="008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125730</wp:posOffset>
                </wp:positionV>
                <wp:extent cx="607250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9.9pt" to="455.8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Georgia" w:hAnsi="Georgia" w:cs="Georgia"/>
          <w:sz w:val="34"/>
          <w:szCs w:val="34"/>
        </w:rPr>
      </w:pPr>
      <w:hyperlink w:anchor="a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82575</wp:posOffset>
                  </wp:positionH>
                  <wp:positionV relativeFrom="paragraph">
                    <wp:posOffset>404495</wp:posOffset>
                  </wp:positionV>
                  <wp:extent cx="6072505" cy="0"/>
                  <wp:effectExtent l="635" t="19050" r="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31.85pt" to="455.85pt,31.8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Georgia" w:ascii="Georgia" w:hAnsi="Georgia"/>
            <w:sz w:val="34"/>
            <w:szCs w:val="34"/>
          </w:rPr>
          <w:t>1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2">
        <w:r>
          <w:rPr>
            <w:rStyle w:val="InternetLink"/>
            <w:rFonts w:cs="Georgia" w:ascii="Georgia" w:hAnsi="Georgia"/>
            <w:sz w:val="34"/>
            <w:szCs w:val="34"/>
          </w:rPr>
          <w:t>2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3">
        <w:r>
          <w:rPr>
            <w:rStyle w:val="InternetLink"/>
            <w:rFonts w:cs="Georgia" w:ascii="Georgia" w:hAnsi="Georgia"/>
            <w:sz w:val="34"/>
            <w:szCs w:val="34"/>
          </w:rPr>
          <w:t>3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4">
        <w:r>
          <w:rPr>
            <w:rStyle w:val="InternetLink"/>
            <w:rFonts w:cs="Georgia" w:ascii="Georgia" w:hAnsi="Georgia"/>
            <w:sz w:val="34"/>
            <w:szCs w:val="34"/>
          </w:rPr>
          <w:t>4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5">
        <w:r>
          <w:rPr>
            <w:rStyle w:val="InternetLink"/>
            <w:rFonts w:cs="Georgia" w:ascii="Georgia" w:hAnsi="Georgia"/>
            <w:sz w:val="34"/>
            <w:szCs w:val="34"/>
          </w:rPr>
          <w:t>5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6">
        <w:r>
          <w:rPr>
            <w:rStyle w:val="InternetLink"/>
            <w:rFonts w:cs="Georgia" w:ascii="Georgia" w:hAnsi="Georgia"/>
            <w:sz w:val="34"/>
            <w:szCs w:val="34"/>
          </w:rPr>
          <w:t>6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7">
        <w:r>
          <w:rPr>
            <w:rStyle w:val="InternetLink"/>
            <w:rFonts w:cs="Georgia" w:ascii="Georgia" w:hAnsi="Georgia"/>
            <w:sz w:val="34"/>
            <w:szCs w:val="34"/>
          </w:rPr>
          <w:t>7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8">
        <w:r>
          <w:rPr>
            <w:rStyle w:val="InternetLink"/>
            <w:rFonts w:cs="Georgia" w:ascii="Georgia" w:hAnsi="Georgia"/>
            <w:sz w:val="34"/>
            <w:szCs w:val="34"/>
          </w:rPr>
          <w:t>8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9">
        <w:r>
          <w:rPr>
            <w:rStyle w:val="InternetLink"/>
            <w:rFonts w:cs="Georgia" w:ascii="Georgia" w:hAnsi="Georgia"/>
            <w:sz w:val="34"/>
            <w:szCs w:val="34"/>
          </w:rPr>
          <w:t>9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10">
        <w:r>
          <w:rPr>
            <w:rStyle w:val="InternetLink"/>
            <w:rFonts w:cs="Georgia" w:ascii="Georgia" w:hAnsi="Georgia"/>
            <w:sz w:val="34"/>
            <w:szCs w:val="34"/>
          </w:rPr>
          <w:t>10</w:t>
        </w:r>
      </w:hyperlink>
      <w:r>
        <w:br w:type="page"/>
      </w:r>
    </w:p>
    <w:p>
      <w:pPr>
        <w:pStyle w:val="Normal"/>
        <w:ind w:firstLine="720"/>
        <w:rPr>
          <w:rFonts w:ascii="Georgia" w:hAnsi="Georgia" w:cs="Georgia"/>
          <w:sz w:val="34"/>
          <w:szCs w:val="34"/>
        </w:rPr>
      </w:pPr>
      <w:bookmarkStart w:id="0" w:name="a1"/>
      <w:r>
        <w:rPr>
          <w:rFonts w:cs="Georgia" w:ascii="Georgia" w:hAnsi="Georgia"/>
          <w:sz w:val="34"/>
          <w:szCs w:val="34"/>
        </w:rPr>
        <w:t>1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" w:name="a1"/>
      <w:r>
        <w:rPr>
          <w:rFonts w:cs="Georgia" w:ascii="Georgia" w:hAnsi="Georgia"/>
          <w:sz w:val="34"/>
          <w:szCs w:val="34"/>
        </w:rPr>
        <w:t>WELLS – 7.7.7.7.7.7</w:t>
      </w:r>
      <w:bookmarkEnd w:id="1"/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, Son and Holy G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in Three and Three in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s by celestial 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Thy will on earth be d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aise by all to Thee be gi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ious Lord of earth and heave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f a sinner such as I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y to Thy great glory l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All my actions sanctify,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my words and thoughts rece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laim me for Thy service, clai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have and all I a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ake my soul and body’s power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ake my memory, mind and wil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my goods, and all my hour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know, and all I fee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think, or speak or do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ake my heart but make it new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 my God, Thine own I am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Let me give Thee back Thine ow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Freedom, friends and health and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m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nsecrate to Thee al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ine to live, thrice happ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ppier still if Thine I di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, Son and Holy G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in Three, and Three in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s by the celestial 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Thy will on earth be d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aise by all to Thee be gi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ious Lord of earth and heaven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 Charles Wesley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2" w:name="a2"/>
      <w:r>
        <w:rPr>
          <w:rFonts w:cs="Georgia" w:ascii="Georgia" w:hAnsi="Georgia"/>
          <w:sz w:val="34"/>
          <w:szCs w:val="34"/>
        </w:rPr>
        <w:t>2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3" w:name="a2"/>
      <w:r>
        <w:rPr>
          <w:rFonts w:cs="Georgia" w:ascii="Georgia" w:hAnsi="Georgia"/>
          <w:sz w:val="34"/>
          <w:szCs w:val="34"/>
        </w:rPr>
        <w:t>CAPETOWN 7.7.7.5</w:t>
      </w:r>
      <w:bookmarkEnd w:id="3"/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 in One, and One in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uler of the earth and sea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ar us, while we lift to Thee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 xml:space="preserve">Holy chart and psalm.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ght of lights! With morning shine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Lift on us thy light divi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let charity begi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eathe on us her b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ght of lights! When falls the e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is close on sin forgive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ld us in the peace of heave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hed a holy c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 in One and One in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imly here we worship the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ith the saints hereafter w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ope to bear the ps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 xml:space="preserve">G. Rorison 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4" w:name="a3"/>
      <w:r>
        <w:rPr>
          <w:rFonts w:cs="Georgia" w:ascii="Georgia" w:hAnsi="Georgia"/>
          <w:sz w:val="34"/>
          <w:szCs w:val="34"/>
        </w:rPr>
        <w:t>3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5" w:name="a3"/>
      <w:r>
        <w:rPr>
          <w:rFonts w:cs="Georgia" w:ascii="Georgia" w:hAnsi="Georgia"/>
          <w:sz w:val="34"/>
          <w:szCs w:val="34"/>
        </w:rPr>
        <w:t>CROFTS – 6.6.6.6.8.8</w:t>
      </w:r>
      <w:bookmarkEnd w:id="5"/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given immortal p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Father’s lov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For all our comforts he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better hopes abo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 sent His own eternal So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die for sins that man had do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Son belong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mmortal glory too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 bought us with His bloo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m everlasting wo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now He lives, and now H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eign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sees the fruit of all His pains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Spirits nam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mmortal worship g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se new-creating pow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kes the dead sinner li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work completes the great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esign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nd fills the soul with joy divi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mighty God, to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 endless honours d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undivided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he mysterious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ere reason falls, with all 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ower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re faith prevails and l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ddress.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>Isaac Watts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6" w:name="a4"/>
      <w:r>
        <w:rPr>
          <w:rFonts w:cs="Georgia" w:ascii="Georgia" w:hAnsi="Georgia"/>
          <w:sz w:val="34"/>
          <w:szCs w:val="34"/>
        </w:rPr>
        <w:t>4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7" w:name="a4"/>
      <w:r>
        <w:rPr>
          <w:rFonts w:cs="Georgia" w:ascii="Georgia" w:hAnsi="Georgia"/>
          <w:sz w:val="34"/>
          <w:szCs w:val="34"/>
        </w:rPr>
        <w:t>WORCESTER 8.7.8.7.4</w:t>
      </w:r>
      <w:bookmarkEnd w:id="7"/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God the Fat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God the So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go God the Spiri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eat Jehovah, Three in 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ile eternal ages run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i/>
          <w:sz w:val="34"/>
          <w:szCs w:val="34"/>
        </w:rPr>
        <w:t>Glory be to Him who loved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Wash’d us from each spot and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tai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Him who bought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de us kings with Him to reig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 Lamb that once was slain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King of angel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church’s K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King of the nation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aven and earth your praise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 King of glory bring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blessing, praise eterna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us the choir of angels sings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Honour, riches’, power, dominio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us its praise creation bring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King of kings!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W.G. Whinfield 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8" w:name="a5"/>
      <w:r>
        <w:rPr>
          <w:rFonts w:cs="Georgia" w:ascii="Georgia" w:hAnsi="Georgia"/>
          <w:sz w:val="34"/>
          <w:szCs w:val="34"/>
        </w:rPr>
        <w:t>5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9" w:name="a5"/>
      <w:r>
        <w:rPr>
          <w:rFonts w:cs="Georgia" w:ascii="Georgia" w:hAnsi="Georgia"/>
          <w:sz w:val="34"/>
          <w:szCs w:val="34"/>
        </w:rPr>
        <w:t>GRONIGEN. 6.8.6.6.8.3.3.6.6</w:t>
      </w:r>
      <w:bookmarkEnd w:id="9"/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is in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Almighty Fath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ound His footstool let us gather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m with adoratio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erve, the Lord most hol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 hath mercy on the lowl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us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 His great salvatio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is in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rist comes to His temple: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, His word receiv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re made happy in believ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! From sin deliver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 hath turned our sad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deep gloom, to light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adn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us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 our bonds are sever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rist comes to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 and claim they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acious Holy Spiri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our hearts. Thy home inherit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ke in us Thy dwe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high work fulfi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to ours Thy will instill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ill we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yond mortal te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e eternal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>-</w:t>
        <w:tab/>
        <w:t>William Tidd Matson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0" w:name="a6"/>
      <w:r>
        <w:rPr>
          <w:rFonts w:cs="Georgia" w:ascii="Georgia" w:hAnsi="Georgia"/>
          <w:sz w:val="34"/>
          <w:szCs w:val="34"/>
        </w:rPr>
        <w:t>6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1" w:name="a6"/>
      <w:r>
        <w:rPr>
          <w:rFonts w:cs="Georgia" w:ascii="Georgia" w:hAnsi="Georgia"/>
          <w:sz w:val="34"/>
          <w:szCs w:val="34"/>
        </w:rPr>
        <w:t>DUNFERMLINE – C.M.</w:t>
      </w:r>
      <w:bookmarkEnd w:id="11"/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il! Holy, holy, holy 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m One in Three we know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y all Thy heavenly host adore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y all Thy Church below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i/>
          <w:sz w:val="34"/>
          <w:szCs w:val="34"/>
        </w:rPr>
        <w:t>One undivided Trini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ith triumph we proclaim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universe is full of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speaks Thy glorious nam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oly Father, we conf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oly Son, ado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Spirit of truth and holi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worship evermor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 Persons equally divin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magnify and lov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both the choirs are tong shall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sing Thy praise ab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il holy, holy, holy 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heavenly song shall b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upreme, essential One, adore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co-eternal Three. Amen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2" w:name="a7"/>
      <w:r>
        <w:rPr>
          <w:rFonts w:cs="Georgia" w:ascii="Georgia" w:hAnsi="Georgia"/>
          <w:sz w:val="34"/>
          <w:szCs w:val="34"/>
        </w:rPr>
        <w:t>7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3" w:name="a7"/>
      <w:r>
        <w:rPr>
          <w:rFonts w:cs="Georgia" w:ascii="Georgia" w:hAnsi="Georgia"/>
          <w:sz w:val="34"/>
          <w:szCs w:val="34"/>
        </w:rPr>
        <w:t>RIVAUIX – L.M</w:t>
      </w:r>
      <w:bookmarkEnd w:id="13"/>
      <w:r>
        <w:rPr>
          <w:rFonts w:cs="Georgia" w:ascii="Georgia" w:hAnsi="Georgia"/>
          <w:sz w:val="34"/>
          <w:szCs w:val="34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 of heaven, whose l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of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ransom for our souls hath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un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us Thy pardoning love exte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mighty Son, incarnate 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prophet, Priest, Redeem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us Thy saving grace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ternal Spirit, by whose breath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soul is raised from sin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eath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us Thy quickening power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ice holy, Father, Spirit, So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ysterious Godhead, Three in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ace, pardon, life to us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Edward Cooper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4" w:name="a8"/>
      <w:r>
        <w:rPr>
          <w:rFonts w:cs="Georgia" w:ascii="Georgia" w:hAnsi="Georgia"/>
          <w:sz w:val="34"/>
          <w:szCs w:val="34"/>
        </w:rPr>
        <w:t>8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5" w:name="a8"/>
      <w:r>
        <w:rPr>
          <w:rFonts w:cs="Georgia" w:ascii="Georgia" w:hAnsi="Georgia"/>
          <w:sz w:val="34"/>
          <w:szCs w:val="34"/>
        </w:rPr>
        <w:t>ITALIAN HYMN – 6.6.4.6.6.6.4</w:t>
      </w:r>
      <w:bookmarkEnd w:id="15"/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Thou Almighty K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lp us Thy name to 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lp us to prais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! All-glorio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’er all victorio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and reign over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cient of Days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Come, Thou incarnate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ird on Thy mighty s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prayer attend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 and Thy peo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l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give Thy word succ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pirit of holi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 us desc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Holy Comfort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sacred witness bea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is glad hour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ou, who almighty ar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Now rule in ev’ry heart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ne’er from us depar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pirit of pow’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e, great One i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ternal praises b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nce evermor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sov’reign majes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y we in glory s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o eterni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ve and ador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>Source unknown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6" w:name="a9"/>
      <w:r>
        <w:rPr>
          <w:rFonts w:cs="Georgia" w:ascii="Georgia" w:hAnsi="Georgia"/>
          <w:sz w:val="34"/>
          <w:szCs w:val="34"/>
        </w:rPr>
        <w:t>9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7" w:name="a9"/>
      <w:r>
        <w:rPr>
          <w:rFonts w:cs="Georgia" w:ascii="Georgia" w:hAnsi="Georgia"/>
          <w:sz w:val="34"/>
          <w:szCs w:val="34"/>
        </w:rPr>
        <w:t>EIN’FESTE BURG 878766667</w:t>
      </w:r>
      <w:bookmarkEnd w:id="17"/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mighty fortress is our Go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bulwark never fall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helper He amid the floo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f mortal ills prevai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 still our ancient b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oth seek to work us wo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His craft and pow’r are great,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, armed with cruel hat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earth is not his equal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id we in our own strength confid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striving would be lo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re not the right Man on our sid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man of God’s own choo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ost ask who that may be?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Christ Jesus, it is He –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rd Saba-oth His nam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rom age to age the same –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He must win the battl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ho this world, with devil fill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hould threaten to undo us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We will not fear for God hath wille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truth to triumph through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prince of darkness grim –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tremble not for him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rage we can endu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 lo! his doom is su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little word shall fell hi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at word above all earthly pow’r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No thanks to them – abideth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Spirit and the gifts are our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ough Him who with us sideth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goods and kindred go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is mortal life also: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body they may kill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’s truth abideth still-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kingdom is forever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>Martin Luther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8" w:name="a10"/>
      <w:r>
        <w:rPr>
          <w:rFonts w:cs="Georgia" w:ascii="Georgia" w:hAnsi="Georgia"/>
          <w:sz w:val="34"/>
          <w:szCs w:val="34"/>
        </w:rPr>
        <w:t>10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9" w:name="a10"/>
      <w:r>
        <w:rPr>
          <w:rFonts w:cs="Georgia" w:ascii="Georgia" w:hAnsi="Georgia"/>
          <w:sz w:val="34"/>
          <w:szCs w:val="34"/>
        </w:rPr>
        <w:t>ODE TO JOY</w:t>
      </w:r>
      <w:bookmarkEnd w:id="19"/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Joyful, joyful, we adore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of glory, Lord of love: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arts unfold like flow’rs befor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ail Thee as the sun ab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elt the clouds of sin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adn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rive the dark of doubt awa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iver of immortal glad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ill us with the light of day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Thy works with joy surr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arth and heaven reflect Th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ay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tars and angels sing ar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entre of unbroken prais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ield and forest, vale and mountai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anting bird and flowing fountai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all us to rejoice in The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ou art giving and forgiv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ver blessing, ever ble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ll spring of the joy of liv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cean depth of happy rest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Thou our Father, Christ our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ot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who live in love are Thi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each us how to love each oth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ft us to the Joy Divi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ortals join the mighty choru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ich the morning stars bega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 love is reigning o’er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other love binds man to ma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ver singing, march we onwa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Victors in the midst of strif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Joyful music lifts us sunwar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e triumph song of lif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Henry Van Dyke</w:t>
      </w:r>
    </w:p>
    <w:sectPr>
      <w:type w:val="nextPage"/>
      <w:pgSz w:w="11906" w:h="16838"/>
      <w:pgMar w:left="1800" w:right="1800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040"/>
        </w:tabs>
        <w:ind w:left="5040" w:hanging="72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6:00Z</dcterms:created>
  <dc:creator>Tech</dc:creator>
  <dc:description/>
  <cp:keywords/>
  <dc:language>en-US</dc:language>
  <cp:lastModifiedBy>Tech</cp:lastModifiedBy>
  <dcterms:modified xsi:type="dcterms:W3CDTF">2018-02-12T10:58:00Z</dcterms:modified>
  <cp:revision>67</cp:revision>
  <dc:subject/>
  <dc:title>1</dc:title>
</cp:coreProperties>
</file>