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</w:rPr>
      </w:pPr>
      <w:r>
        <w:rPr>
          <w:rFonts w:cs="Tahoma" w:ascii="Berlin Sans FB" w:hAnsi="Berlin Sans FB"/>
          <w:color w:val="003366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8000"/>
          <w:sz w:val="32"/>
          <w:szCs w:val="32"/>
        </w:rPr>
      </w:pPr>
      <w:r>
        <w:rPr>
          <w:rFonts w:cs="Tahoma" w:ascii="Berlin Sans FB" w:hAnsi="Berlin Sans FB"/>
          <w:color w:val="008000"/>
          <w:sz w:val="32"/>
          <w:szCs w:val="32"/>
        </w:rPr>
        <w:t xml:space="preserve">Sample copy of our already-typed, formatted, aligned &amp; well proof-read Redeemed Christian Church of God Hymn Book </w:t>
      </w:r>
    </w:p>
    <w:p>
      <w:pPr>
        <w:pStyle w:val="Normal"/>
        <w:jc w:val="center"/>
        <w:rPr>
          <w:rFonts w:ascii="Berlin Sans FB" w:hAnsi="Berlin Sans FB" w:cs="Tahoma"/>
          <w:color w:val="FF0000"/>
          <w:sz w:val="32"/>
          <w:szCs w:val="32"/>
        </w:rPr>
      </w:pPr>
      <w:r>
        <w:rPr>
          <w:rFonts w:cs="Tahoma" w:ascii="Berlin Sans FB" w:hAnsi="Berlin Sans FB"/>
          <w:color w:val="FF0000"/>
          <w:szCs w:val="32"/>
        </w:rPr>
        <w:t>(Latest &amp; Complete Edition)</w:t>
      </w:r>
    </w:p>
    <w:p>
      <w:pPr>
        <w:pStyle w:val="Normal"/>
        <w:jc w:val="center"/>
        <w:rPr>
          <w:rFonts w:ascii="Tahoma" w:hAnsi="Tahoma" w:cs="Tahoma"/>
          <w:color w:val="008000"/>
          <w:sz w:val="32"/>
          <w:szCs w:val="32"/>
        </w:rPr>
      </w:pPr>
      <w:r>
        <w:rPr>
          <w:rFonts w:cs="Tahoma" w:ascii="Tahoma" w:hAnsi="Tahoma"/>
          <w:color w:val="008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  <w:t>ENGLISH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00"/>
          <w:sz w:val="32"/>
          <w:szCs w:val="32"/>
        </w:rPr>
        <w:t>RCCG</w:t>
      </w:r>
      <w:r>
        <w:rPr>
          <w:rFonts w:cs="Georgia" w:ascii="Georgia" w:hAnsi="Georgia"/>
          <w:color w:val="FF000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  <w:t>+2348063461602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ab/>
        <w:t xml:space="preserve">      09092408484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24"/>
        <w:rPr>
          <w:rFonts w:ascii="Cooper Black" w:hAnsi="Cooper Black" w:cs="Cooper Black"/>
          <w:color w:val="0000FF"/>
          <w:sz w:val="32"/>
          <w:szCs w:val="32"/>
        </w:rPr>
      </w:pPr>
      <w:r>
        <w:rPr>
          <w:rFonts w:cs="Cooper Black" w:ascii="Cooper Black" w:hAnsi="Cooper Black"/>
          <w:color w:val="0000FF"/>
          <w:sz w:val="30"/>
          <w:szCs w:val="32"/>
        </w:rPr>
        <w:t>1. FORTH IN THY NAME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Forth in thy name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 Lord I go my daily 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abour to pursue thee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nly thee resolved to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know in all I think, or speak, or do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The task Thy wisdom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hat assigned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 let me cheerfully fulfill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n all my works thy presence find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nd a prove thy acceptable will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Thee may I set at my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right hand whose eyes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my inmost substance see and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abour on at thy command and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ffer all my works to Thee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4. Give me to bear thy easy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yoke and every moment watch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nd pray and still to things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eternal look and hasten to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y glorious day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5. For thee delightfully employ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whate'er thy bounteous grace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hath giv'n and run my course with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even joy and closely walk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ith thee to heav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2. HEAR FATHER, HEAR M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Holy father, hear m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ou art my defender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e thou ever near m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oving, true and tender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Jesus, blessed Master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ord of life and glory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id the hours fly faster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ill I kneel before Thee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</w:rPr>
        <w:t>3. Comforter beginnest,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who abiding in m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ll my need divines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ove me, draw me, win me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Holy, Holy, Holy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come and leave me never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ine abode most lowly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cs="Georgia" w:ascii="Georgia" w:hAnsi="Georgia"/>
          <w:sz w:val="28"/>
        </w:rPr>
        <w:t>only Thine forever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0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3. FROM ALL THE DANGERS OF THE NIGH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From all the dangers of the nigh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Jesus my Lord protect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‘</w:t>
      </w:r>
      <w:r>
        <w:rPr>
          <w:rFonts w:cs="Georgia" w:ascii="Georgia" w:hAnsi="Georgia"/>
          <w:sz w:val="28"/>
        </w:rPr>
        <w:t xml:space="preserve">Am privilege to see this ligh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 kneel to worship Thee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Jesus my Lord keep me today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rotect me in Thy hand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t is only those thou keepes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at are safe from danger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Let my speech and my behavior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Depict that I am Thin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o much that thy grea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ight of truth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</w:rPr>
        <w:t>may shine thro’out the earth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O let me not depart from the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ou, oh my savior dear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until I see with mine own eye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y glorious face at las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0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4. COME TO THE MORNING PRAY’R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Come to the morning pray'r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come let us kneel and pray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ray'r is the Christian Pilgrim's staff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o walk with God all day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At noon beneath the rock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f ages rest and pray;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weet is the showdown from the heat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hen the sun smites by day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At eve shut to the door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Round the home-alter pray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nd finding there the house of God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t heav'n's gate close the day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When the mid-night seals our eyes,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let each in spirit say,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 sleep, but my heart waketh,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cs="Georgia" w:ascii="Georgia" w:hAnsi="Georgia"/>
          <w:sz w:val="28"/>
        </w:rPr>
        <w:t>Lord, with thee to watch and pray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0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5. AWAKE, MY SOUL, AND WITH THE SUN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Awake, my soul, and with the sun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y daily stage of duty run;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hake off dull sloth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nd joyfully rise to pay thy morning sacrifice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Thy precious time mis-spent redeem;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each present day the last esteem;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mprove thy talent with due car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or the great day thyself prepare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Let all Thy converse be sincer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y conscience as the noontide clear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ink how all see God Thy way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nd all thy secret thoughts surveys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By influence of the light divine le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y own light to others shine reflect all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Heav'ns propitious rays in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rdent love and cheerful praise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5. Wake, and lift up thself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my heart, and with the angels bear thy part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who all night long unwearied sing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igh praise to the eternal king,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6. I wake, I wak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ye heav'nly choir may your devotion me inspire,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at I, like you my age may spend,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ike you may on my God attend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6. COME TO ME LORD, WHEN FIRST I WAK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Come to me lord, when first I wak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s the faint lights of morning break;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id purest thoughts within me ris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ike crystal dew-drops to the skies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Come to me in the sultry noon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r earth's low communing will soon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f thy dear face, eclipse the light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nd change my fairest day to night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Come to me in the evening shade.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nd if my heart from thee hath-strayed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h brings it back, and from afar smil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on me like Thine ev'ning star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Come to me in the midnight hour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when sleep withhold its balmy pow'r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me alone spirit find her rest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ike John, upon my saviour's breast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5. Come to me through life's varied way;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nd when its pulse cease to play then savior, 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id me come to thee,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cs="Georgia" w:ascii="Georgia" w:hAnsi="Georgia"/>
          <w:sz w:val="28"/>
        </w:rPr>
        <w:t>that where thou art, thy child may b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24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7. ONCE MORE THE SUN IS BEAMING BRIGHT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Once more the sun is beaming bright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nce more to God we pray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at his eternal light my guide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nd cheer our souls this day.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O may no sin our hands defile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r cause our minds to rove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upon our lips be simple truth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and in our hearts be love!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Throughout the day, o Christ, in thee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may ready help found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o save our souls from Satan's wiles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ho still is hov'ring round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Subservient to thy daily praise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ur daily toil shall be;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o may our works, in thee begun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e further'd Lord, by Thee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5. And lest the flesh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profane and proud,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ubdue the yielding soul my self-constraining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emperance carnal desires control.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6. To God the father God the son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nd god the Holy Ghost eternal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glory be from man and </w:t>
      </w:r>
    </w:p>
    <w:p>
      <w:pPr>
        <w:pStyle w:val="Normal"/>
        <w:spacing w:lineRule="auto" w:line="32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from the angel hos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8. THE MORNING BRIGHT WITH ROSY LIGH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The morning bright with rosy ligh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has waked me from my sleep father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 own thy love alone thy little one doth keep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All through the day I humbly pray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e thou my guard and guide my sins forgive,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</w:rPr>
        <w:t>and let me live Lord Jesus, near Thy side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Oh make thy rest within my breast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Great Spirit of all grace make me like thee,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cs="Georgia" w:ascii="Georgia" w:hAnsi="Georgia"/>
          <w:sz w:val="28"/>
        </w:rPr>
        <w:t>then shall I be prepared to see Thy fac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9. AWAKE MY SOUL AND RISE WITH JOY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Awake my soul and rise with joy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oh sing praises to thy savior his grac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nd glory opens my song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ow great is his love and kindness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He knows I am lost when I fall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yes his love to me is complet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he have saved me from afflictions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how great is his love and kindnes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Darts from my foes at me are hurled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world and satan stand in my way graciously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he had led me through how great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s his love and kindness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4. This weak heart of mine is always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ransgressing the laws of the Lord </w:t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 more I tend to forget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cs="Georgia" w:ascii="Georgia" w:hAnsi="Georgia"/>
          <w:sz w:val="28"/>
        </w:rPr>
        <w:t>Him his endless love will fall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Cooper Black" w:hAnsi="Cooper Black" w:eastAsia="Times New Roman" w:cs="Calibri"/>
          <w:color w:val="0000FF"/>
          <w:sz w:val="32"/>
          <w:szCs w:val="32"/>
          <w:lang w:val="en"/>
        </w:rPr>
      </w:pPr>
      <w:r>
        <w:rPr>
          <w:rFonts w:eastAsia="Times New Roman" w:cs="Calibri" w:ascii="Cooper Black" w:hAnsi="Cooper Black"/>
          <w:color w:val="0000FF"/>
          <w:sz w:val="30"/>
          <w:szCs w:val="32"/>
          <w:lang w:val="en"/>
        </w:rPr>
        <w:t>10. THERE IS SUNSHINE IN THE VALLEY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1. There is sunshine is the valley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re is sunshine on the hill Jesu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rought it to this dark world below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re is sunshine in the flower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looming by the rippling rill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re is blessed sunshine ev'ry where I go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horus: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unshine, sunshine of His love divin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unshine, sunshin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beams so brightly shine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Sunshine, sunshin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in this world below, sunshin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sunshine ev'ry where I go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2. There is sunshine on the meadow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and upon the mossy lan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where the birds are warbling notes of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joy and praise there is sunshine on the mountain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re is sunshine on the plain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et all nature now the happy chorus praise.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3. Tho' the world is full of sunshine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brightly beaming ev'ry day.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re are souls who live in darkness all the whil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hey have never heard of Jesus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Nor His tender, loving care, </w:t>
      </w:r>
    </w:p>
    <w:p>
      <w:pPr>
        <w:pStyle w:val="Normal"/>
        <w:spacing w:lineRule="auto" w:line="36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let s help and cheer them with a sunny smile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30"/>
          <w:lang w:val="en" w:eastAsia="en-US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Help Lin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+23480634616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B050"/>
                                <w:sz w:val="44"/>
                                <w:szCs w:val="16"/>
                                <w:lang w:val="en-ZA"/>
                              </w:rPr>
                              <w:t>09092408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Help Lin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+23480634616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B050"/>
                          <w:sz w:val="44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B050"/>
                          <w:sz w:val="44"/>
                          <w:szCs w:val="16"/>
                          <w:lang w:val="en-ZA"/>
                        </w:rPr>
                        <w:t>090924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3:00Z</dcterms:created>
  <dc:creator>Tech</dc:creator>
  <dc:description/>
  <cp:keywords/>
  <dc:language>en-US</dc:language>
  <cp:lastModifiedBy>Tech</cp:lastModifiedBy>
  <dcterms:modified xsi:type="dcterms:W3CDTF">2018-12-14T10:05:00Z</dcterms:modified>
  <cp:revision>3</cp:revision>
  <dc:subject/>
  <dc:title/>
</cp:coreProperties>
</file>