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  <w:t xml:space="preserve">Sample copy of our already-typed, formatted, aligned &amp; well proof-read of Seventh Day Adventist Church Hymn Book </w:t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00FF"/>
          <w:sz w:val="32"/>
          <w:szCs w:val="32"/>
        </w:rPr>
        <w:t>(ANCIENT VERSION)</w:t>
      </w:r>
    </w:p>
    <w:p>
      <w:pPr>
        <w:pStyle w:val="Normal"/>
        <w:jc w:val="center"/>
        <w:rPr>
          <w:rFonts w:ascii="Tahoma" w:hAnsi="Tahoma" w:cs="Tahoma"/>
          <w:color w:val="008000"/>
          <w:sz w:val="32"/>
          <w:szCs w:val="32"/>
        </w:rPr>
      </w:pPr>
      <w:r>
        <w:rPr>
          <w:rFonts w:cs="Tahoma" w:ascii="Tahoma" w:hAnsi="Tahoma"/>
          <w:color w:val="008000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color w:val="008000"/>
          <w:sz w:val="66"/>
          <w:szCs w:val="32"/>
        </w:rPr>
      </w:pPr>
      <w:r>
        <w:rPr>
          <w:rFonts w:cs="Cooper Black" w:ascii="Cooper Black" w:hAnsi="Cooper Black"/>
          <w:color w:val="008000"/>
          <w:sz w:val="66"/>
          <w:szCs w:val="32"/>
        </w:rPr>
        <w:t>ENGLISH VERSION</w:t>
      </w:r>
    </w:p>
    <w:p>
      <w:pPr>
        <w:pStyle w:val="Normal"/>
        <w:jc w:val="center"/>
        <w:rPr>
          <w:rFonts w:ascii="Georgia" w:hAnsi="Georgia" w:cs="Georgia"/>
          <w:color w:val="008000"/>
          <w:sz w:val="32"/>
          <w:szCs w:val="32"/>
          <w:lang w:val="en-US" w:eastAsia="en-US"/>
        </w:rPr>
      </w:pPr>
      <w:r>
        <w:rPr>
          <w:rFonts w:cs="Georgia" w:ascii="Georgia" w:hAnsi="Georgia"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0875</wp:posOffset>
            </wp:positionH>
            <wp:positionV relativeFrom="paragraph">
              <wp:posOffset>6350</wp:posOffset>
            </wp:positionV>
            <wp:extent cx="2197100" cy="207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It contains first 20 hymns from Seventh Day Adventist Church Hymn Book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upport lines:</w:t>
      </w:r>
      <w:r>
        <w:rPr>
          <w:rFonts w:cs="Verdana" w:ascii="Verdana" w:hAnsi="Verdana"/>
          <w:sz w:val="32"/>
          <w:szCs w:val="32"/>
        </w:rPr>
        <w:tab/>
        <w:t>+2348063461602, 09092408484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ebsite:</w:t>
        <w:tab/>
      </w:r>
      <w:r>
        <w:rPr>
          <w:rFonts w:cs="Verdana" w:ascii="Verdana" w:hAnsi="Verdana"/>
          <w:sz w:val="32"/>
          <w:szCs w:val="32"/>
        </w:rPr>
        <w:tab/>
        <w:t>https://www.topreliabletech.com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Computer (Desktop, Laptop, Mini PC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</w:rPr>
        <w:t>To Navigate to your desired hymn number, just combine Ctrl + F (control key and F) from your keyboard, input the desired number e.g. 352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other devices (ipad, palmtop, phone etc)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>001 - BEFORE JEHOVAH'S AWFUL THRONE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Before Jehovah's awful thron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e nations, bow with sacred joy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now that the Lord is God alon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 can create, and He destroy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His sovereign power, without our ai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de us of clay, and formed us men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when like wandering sheep we straye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 brought us to His fold again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We'll crowd His gates with thankful song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gh as the heavens our voices rais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earth, with her ten thousand tongue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hall fill His courts with sounding prais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 Wide as the world is His comman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ast as Eternity His lov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rm as a rock His truth shall stan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</w:rPr>
        <w:t>When rolling years shall cease to move.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02 - FROM ALL THAT DWELL BELOW THE SKIE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From all that dwell below the skie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t the Creator's praise aris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t His almighty name be sung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rough every land, by every tongu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Eternal are Thy mercies, Lor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ternal truth attends Thy word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y praise shall sound from shore to shor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ill suns shall rise and set no mor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Your lofty themes, ye mortals, bring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songs of praise divinely sing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od's great salvation loud proclaim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shout for joy His glorious nam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In every land begin the song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every land the strains belong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cheerful sounds all voices rais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fill the world with loudest prais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03 - COME, THOU ALMIGHTY KING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Come, Thou almighty King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lp us Thy name to sing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lp us to prais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ther all gloriou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'er all victoriou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e and reign over u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cient of days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Come, holy Comforter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y sacred witness bear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this glad hour: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ou who almighty ar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ule now in every hear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ne'er from us depar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irit of power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Thou art the mighty On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n earth Thy will be don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rom shore to shor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y sovereign majesty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y we in glory se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to eternity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ve and ador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04 - WITH REVERENCE LET THE SAINTS APPEAR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With reverence let the saints appear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bow before the Lord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s high commands with reverence hear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tremble at His word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tremble at His word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How terrible Thy glories be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ow bright Thine armies shine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ere is the power that vies with The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 truth compared with Thine?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 truth compared with Thine?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Sing, all ye ransomed of the Lor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our great Deliverer sing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e pilgrims now for Zion boun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 joyful in your King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 joyful in your King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O Jesus, Lord of earth and heaven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ur life and joy, to The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 honor, thanks, and blessing given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rough all eternity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rough all eternity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05 - GOD'S FREE MERCY STREAMETH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God's free mercy streameth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ver all the world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His banner gleameth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y His church unfurled;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road and deep and glorious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s the heaven above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hines in might victorious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s eternal love.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Summer suns are glowing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ver land and sea;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ppy light is flowing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ountiful and free;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verything rejoices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the mellow rays;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arth's ten thousand voices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well the psalm of praise.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Lord, upon our blindness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y pure radiance pour;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r Thy lovingkindness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would love Thee more;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when clouds are drifting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rk across the sky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n, the veil uplifting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ther, be Thou nigh.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We will never doubt Thee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o' Thou veil Thy light;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fe is dark without Thee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ath with Thee is bright.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ght of light, shine o'er us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n our pilgrim way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o Thou still before us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the endless day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06 - O WORSHIP THE LORD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O worship the Lord in the beauty of holines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ow down before Him, His glory proclaim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ith gold of obedience, and incense of lowlines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neel and adore Him: the Lord is His nam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Low at His feet lay thy burden of carefulnes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gh on His heart He will bear it for the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fort thy sorrows, and answer thy prayerfulnes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uiding thy steps as may best for thee b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Fear not to enter His courts in the slendernes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f the poor wealth thou wouldst reckon as thin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ruth in its beauty, and love in its tendernes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se are the offerings to lay on His shrin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 These, though we bring them in trembling and fearfulnes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 will accept for the name that is dear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rnings of joy give for evenings of tearfulnes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rust for our trembling, and hope for our fear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07 - THE LORD IN ZION REIGNETH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The Lord in Zion reigneth, let all the world rejoic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come before His throne of grace with tuneful heart and voic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Lord in Zion reigneth, and there His praise shall ring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Him shall princes bend the knee and kings their glory bring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The Lord in Zion reigneth, and who so great as He?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depths of earth are in His hands; He rules the mighty sea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crown His Name with honor, and let His standard wav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ill distant isles beyond the deep shall own His power to sav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The Lord in Zion reigneth, these hours to Him belong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enter now His temple gates, and fill His courts with song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neath His royal banner let every creature fall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alt the King of heaven and earth, and crown Him Lord of all.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08 - WE GATHER TOGETHER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We gather together to ask the Lord's blessing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 chastens and hastens His will to make known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wicked oppressing now cease from distressing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ng praises to His Name; He forgets not His own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Beside us to guide us, our God with us joining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aining, maintaining His kingdom divin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 from the beginning the fight we were winning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ou, Lord, were at our side, all glory be Thine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We all do extol Thee, Thou leader triumphan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pray that Thou still our defender wilt b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t Thy congregation escape tribulation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y name be ever praised! O Lord, make us free!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09 - PRAISE YE THE FATHER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Praise ye the Father for His lovingkindnes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nderly cares He for His erring children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ise Him, ye angels, praise Him in the heavens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ise ye Jehovah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Praise ye the Saviour, great is His compassion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raciously cares He for His chosen peopl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oung men and maidens, ye old men and children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ise ye the Saviour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Praise ye the Spirit, Comforter of Israel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nt of the Father and the Son to bless us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ise ye the Father, Son, and Holy Spiri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ise the Eternal Three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10 - PRAISE, O PRAISE OUR GOD AND KING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Praise, O praise our God and King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ymns of adoration sing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r His mercies still endur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ver faithful, ever sur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Praise Him that He made the sun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y by day his course to run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the silver moon by nigh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hining with her gentle light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Praise Him for our harvest stor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 hath filled the garner floor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for richer food than thi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edge of everlasting bliss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11 - THE LORD JEHOVAH REIGN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The Lord Jehovah reign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s throne is built on high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garments He assume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e light and majesty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s glories shine with beams so bright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 mortal eye can bear the sight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The thunders of His hand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eep the wide world in aw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s wrath and justice stand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guard His holy law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where His love resolves to bles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s truth confirms and seals the grac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Through all His mighty work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mazing wisdom shines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founds the powers of hell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all their designs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rong is His arm, and shall fulfill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s great decrees and sovereign will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 And will this sovereign King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f glory condescen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will He write His nam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y father and my Friend?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 love His name, I love His word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oin all my powers to praise the Lord!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12 - PRAISE TO THE LORD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Praise to the Lord, the Almighty, the King of creation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my soul, praise Him, for He is thy health and salvation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l ye who hear, now to His temple draw near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oin ye in glad adoration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Praise to the Lord, Who o'er all things so wondrously reigneth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hieldeth thee under His wings, yea, so gently sustaineth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st thou not seen how thy desires e'er have been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ranted in what He ordaineth?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Praise to the Lord, who doth prosper thy work and defend the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rely His goodness and mercy here daily attend the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nder anew what the Almighty can do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with His love He befriend thee.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13 - ALL PEOPLE THAT ON EARTH DO WELL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All people that on earth do dwell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ng to the Lord with cheerful voic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m serve with mirth, his praise forth tell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e ye before him and rejoic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Know that the Lord is God indeed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ithout our aid he did us mak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are his folk, he doth us fee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for his sheep he doth us tak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O enter then his gates with prais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pproach with joy his courts unto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ise, laud, and bless his name alway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r it is seemly so to do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 For why! the Lord our God is good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s mercy is forever sur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s truth at all times firmly stoo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shall from age to age endur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b/>
          <w:b/>
          <w:color w:val="0070C0"/>
          <w:szCs w:val="28"/>
        </w:rPr>
      </w:pPr>
      <w:r>
        <w:rPr>
          <w:rFonts w:cs="Trebuchet MS" w:ascii="Trebuchet MS" w:hAnsi="Trebuchet MS"/>
          <w:b/>
          <w:color w:val="0070C0"/>
          <w:szCs w:val="28"/>
        </w:rPr>
        <w:t>14 PRAISE YE THE LORD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1. Praise ye the Lord! My heart shall join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In work so pleasant, so divine,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Now, while the flesh is my abode,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And when my soul ascends to God.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2. Praise shall employ my noblest pow’rs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While immortality endures;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My days of praise shall ne’er be past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While life and thought and being last.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3. Why should I make a man my trust?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Princes must die and turn to dust.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Their breath departs; their pomp and pow’r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And thoughts all vanish in an hour.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4. Happy the man whose hopes rely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On Israel’s God! He made the sky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And earth and seas with all their train,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And none shall find his promise vain.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5. His truth forever stands secure.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He saves th’oppressed; he feeds the poor;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He sends the troubled conscience peace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And grants the captive sweet release.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6. The Lord gives eyesight to the blind;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The Lord supports the sinking mind.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He helps the stranger in distress,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The widow, and the fatherless.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7. He loves the Saints—he knows them well—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But turns the wicked down to hell.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Thy God, O Zion, ever reigns;</w:t>
      </w:r>
    </w:p>
    <w:p>
      <w:pPr>
        <w:pStyle w:val="NormalWeb"/>
        <w:spacing w:lineRule="auto" w:line="348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Praise him in everlasting strains.</w:t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15 - ALL GLORY, LAUD, AND HONOR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All glory, laud, and honor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thee, Redeemer, King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whom the lips of children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de sweet hosannas ring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ou art the King of Israel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ou David's royal Son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o in the Lord's name comes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King and Blessed On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The company of angel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e praising thee on high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we with all creation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chorus make reply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people of the Hebrew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ith psalms before thee went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ur prayer and praise and anthem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fore thee we present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To thee, before thy passion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y sang their hymns of prais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thee, now high exalte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ur melody we rais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ou didst accept their praises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ccept the prayers we bring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o in all good delightes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ou good and gracious King.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16 - PRAISE THE LORD HIS GLORIES SHOW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Praise the Lord, His glories show, Alleluia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ints within His courts below, Alleluia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gels 'round His throne above, Alleluia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l that see and share His love, Alleluia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Earth to heaven and heaven to earth, Alleluia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l His wonders, sing His worth, Alleluia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ge to age and shore to shore, Alleluia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ise Him, praise Him evermore! Alleluia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Praise the Lord, His mercies trace, Alleluia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ise His providence and grace, Alleluia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l that He for man hath done, Alleluia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 He sends us through His Son. Alleluia!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17 - REJOICE YE PURE IN HEART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Rejoice ye pure in heart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joice, give thanks, and sing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our festal banner wave on high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cross of Christ your King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Refrain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joice, rejoice, rejoic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ive thanks and sing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With voice as full and strong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s ocean's surging prais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nd forth the sturdy hymns of ol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psalms of ancient days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With all the angel choir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ith all the saints of earth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ur out the strains of joy and blis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rue rapture, noblest mirth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 Yes, on through life's long path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ill chanting as ye go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rom youth to age, by night and day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gladness and in wo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5 Praise Him who reigns on high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Lord whom we ador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Father, Son and Holy Ghos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e God forever more.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18 - O FOR A HEART TO PRAISE MY GOD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jor Key: G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O for a heart to praise my Go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heart from sin set fre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heart that always feels Thy blood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 freely shed for m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A heart resigned, submissive, meek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y dear Redeemer's thron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ere only Christ is heard to speak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ere Jesus reigns alon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A heart in every thought renewed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full of love divin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fect and right and pure and goo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copy, Lord, of Thin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 Thy nature, gracious Lord, impart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e quickly from abov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rite Thy new name upon my hear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y new, best name of Love.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19 - ANGEL VOICES EVER SINGING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Angel voices ever singing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ound Thy throne of light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gel harps, forever ringing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t not day nor night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ousands only live to bless The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confess Thee Lord of might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Thou who art beyond the farthest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rtal eye can scan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n it be that Thou regardest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ngs of sinful man?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n we feel that Thou art near u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wilt hear us? Yea, we can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Yea, we know Thy love rejoice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'er each work of Thin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ou didst ears and hands and voice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r Thy praise combin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raftsman's art and music's measur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r Thy pleasure Didst design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 Here, great God, today we offer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f Thine own to The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for Thine acceptance proffer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l unworthily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arts and minds and hands and voice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our choicest Melody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 xml:space="preserve">020 - LORD OF ALL BEING, THRONED AFAR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Lord of all being, throned afar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y glory flames from sun and star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nter and soul of every spher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et to each loving heart how near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et to each loving heart how near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Sun of our life, Thy quickening ray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hed on our path the glow of day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ar of our hope, Thy softened light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eers the long watches of the nigh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eers the long watches of the night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Our midnight is Thy smile withdrawn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ur noontide is Thy gracious dawn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ur rainbow arch, Thy mercy's sign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l, save the clouds of sin, are Thin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l, save the clouds of sin, are Thin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 Lord of all life, below, abov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ose light is truth, whose warmth is lov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fore Thy ever-blazing thron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ask no luster of our own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ask no luster of our own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5 Grant us Thy truth to make us fre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kindling hearts that burn for Thee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ill all Thy living altars claim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ne holy light, one heavenly flame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</w:rPr>
        <w:t>One holy light, one heavenly flame.</w:t>
      </w:r>
      <w:r>
        <w:br w:type="page"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Cs w:val="28"/>
          <w:lang w:val="en-US" w:eastAsia="en-US"/>
        </w:rPr>
      </w:pPr>
      <w:r>
        <w:rPr>
          <w:rFonts w:cs="Trebuchet MS" w:ascii="Trebuchet MS" w:hAnsi="Trebuchet MS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953770</wp:posOffset>
                </wp:positionV>
                <wp:extent cx="6141085" cy="159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 xml:space="preserve">Order for Full Version that contains all Hymns now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 xml:space="preserve">Log on to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42"/>
                                <w:szCs w:val="16"/>
                                <w:lang w:val="en-ZA"/>
                              </w:rPr>
                              <w:t>www.topreliabletec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25.3pt;mso-wrap-distance-left:9.05pt;mso-wrap-distance-right:9.05pt;mso-wrap-distance-top:0pt;mso-wrap-distance-bottom:0pt;margin-top:75.1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 xml:space="preserve">Order for Full Version that contains all Hymns now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 xml:space="preserve">Log on to </w:t>
                      </w:r>
                      <w:r>
                        <w:rPr>
                          <w:rFonts w:cs="Verdana" w:ascii="Verdana" w:hAnsi="Verdana"/>
                          <w:color w:val="008000"/>
                          <w:sz w:val="42"/>
                          <w:szCs w:val="16"/>
                          <w:lang w:val="en-ZA"/>
                        </w:rPr>
                        <w:t>www.topreliabletec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ml">
    <w:name w:val="n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28:00Z</dcterms:created>
  <dc:creator>Tech</dc:creator>
  <dc:description/>
  <cp:keywords/>
  <dc:language>en-US</dc:language>
  <cp:lastModifiedBy>Tech</cp:lastModifiedBy>
  <dcterms:modified xsi:type="dcterms:W3CDTF">2020-02-15T01:37:00Z</dcterms:modified>
  <cp:revision>6</cp:revision>
  <dc:subject/>
  <dc:title/>
</cp:coreProperties>
</file>