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Tahoma"/>
          <w:color w:val="003366"/>
          <w:sz w:val="16"/>
          <w:szCs w:val="16"/>
        </w:rPr>
      </w:pPr>
      <w:r>
        <w:rPr>
          <w:rFonts w:cs="Tahoma" w:ascii="Berlin Sans FB" w:hAnsi="Berlin Sans FB"/>
          <w:color w:val="003366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3366"/>
          <w:sz w:val="32"/>
          <w:szCs w:val="32"/>
        </w:rPr>
      </w:pPr>
      <w:r>
        <w:rPr>
          <w:rFonts w:cs="Tahoma" w:ascii="Berlin Sans FB" w:hAnsi="Berlin Sans FB"/>
          <w:color w:val="003366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Tahoma"/>
          <w:color w:val="003366"/>
          <w:sz w:val="32"/>
          <w:szCs w:val="32"/>
        </w:rPr>
      </w:pPr>
      <w:r>
        <w:rPr>
          <w:rFonts w:cs="Tahoma" w:ascii="Berlin Sans FB" w:hAnsi="Berlin Sans FB"/>
          <w:color w:val="003366"/>
          <w:sz w:val="32"/>
          <w:szCs w:val="32"/>
        </w:rPr>
        <w:t xml:space="preserve">Sample copy of our already-typed, formatted, aligned &amp; well proof-read Seventh Day Adventist Church Hymn Book </w:t>
      </w:r>
    </w:p>
    <w:p>
      <w:pPr>
        <w:pStyle w:val="Normal"/>
        <w:jc w:val="center"/>
        <w:rPr>
          <w:rFonts w:ascii="Berlin Sans FB" w:hAnsi="Berlin Sans FB" w:cs="Tahoma"/>
          <w:color w:val="003366"/>
          <w:sz w:val="44"/>
          <w:szCs w:val="32"/>
        </w:rPr>
      </w:pPr>
      <w:r>
        <w:rPr>
          <w:rFonts w:cs="Tahoma" w:ascii="Berlin Sans FB" w:hAnsi="Berlin Sans FB"/>
          <w:color w:val="FF00FF"/>
          <w:sz w:val="36"/>
          <w:szCs w:val="32"/>
        </w:rPr>
        <w:t>(NEW EDITION)</w:t>
      </w:r>
    </w:p>
    <w:p>
      <w:pPr>
        <w:pStyle w:val="Normal"/>
        <w:jc w:val="center"/>
        <w:rPr>
          <w:rFonts w:ascii="Tahoma" w:hAnsi="Tahoma" w:cs="Tahoma"/>
          <w:color w:val="003366"/>
          <w:sz w:val="32"/>
          <w:szCs w:val="32"/>
        </w:rPr>
      </w:pPr>
      <w:r>
        <w:rPr>
          <w:rFonts w:cs="Tahoma" w:ascii="Tahoma" w:hAnsi="Tahoma"/>
          <w:color w:val="003366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color w:val="008000"/>
          <w:sz w:val="66"/>
          <w:szCs w:val="32"/>
        </w:rPr>
      </w:pPr>
      <w:r>
        <w:rPr>
          <w:rFonts w:cs="Cooper Black" w:ascii="Cooper Black" w:hAnsi="Cooper Black"/>
          <w:color w:val="003366"/>
          <w:sz w:val="66"/>
          <w:szCs w:val="32"/>
        </w:rPr>
        <w:t>ENGLISH VERSION</w:t>
      </w:r>
    </w:p>
    <w:p>
      <w:pPr>
        <w:pStyle w:val="Normal"/>
        <w:jc w:val="center"/>
        <w:rPr>
          <w:rFonts w:ascii="Cooper Black" w:hAnsi="Cooper Black" w:cs="Cooper Black"/>
          <w:color w:val="008000"/>
          <w:sz w:val="66"/>
          <w:szCs w:val="32"/>
        </w:rPr>
      </w:pPr>
      <w:r>
        <w:rPr>
          <w:rFonts w:cs="Cooper Black" w:ascii="Cooper Black" w:hAnsi="Cooper Black"/>
          <w:color w:val="008000"/>
          <w:sz w:val="66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drawing>
          <wp:inline distT="0" distB="0" distL="0" distR="0">
            <wp:extent cx="220027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003366"/>
          <w:sz w:val="32"/>
          <w:szCs w:val="32"/>
        </w:rPr>
      </w:pPr>
      <w:r>
        <w:rPr>
          <w:rFonts w:cs="Georgia" w:ascii="Georgia" w:hAnsi="Georgia"/>
          <w:color w:val="003366"/>
          <w:sz w:val="32"/>
          <w:szCs w:val="32"/>
        </w:rPr>
        <w:t xml:space="preserve">It contains first 10 hymns from </w:t>
      </w:r>
      <w:r>
        <w:rPr>
          <w:rFonts w:cs="Georgia" w:ascii="Georgia" w:hAnsi="Georgia"/>
          <w:b/>
          <w:color w:val="FF00FF"/>
          <w:sz w:val="26"/>
          <w:szCs w:val="32"/>
        </w:rPr>
        <w:t>7</w:t>
      </w:r>
      <w:r>
        <w:rPr>
          <w:rFonts w:cs="Georgia" w:ascii="Georgia" w:hAnsi="Georgia"/>
          <w:b/>
          <w:color w:val="FF00FF"/>
          <w:sz w:val="26"/>
          <w:szCs w:val="32"/>
          <w:vertAlign w:val="superscript"/>
        </w:rPr>
        <w:t>th</w:t>
      </w:r>
      <w:r>
        <w:rPr>
          <w:rFonts w:cs="Georgia" w:ascii="Georgia" w:hAnsi="Georgia"/>
          <w:b/>
          <w:color w:val="FF00FF"/>
          <w:sz w:val="26"/>
          <w:szCs w:val="32"/>
        </w:rPr>
        <w:t xml:space="preserve"> Day Adventist Church</w:t>
      </w:r>
      <w:r>
        <w:rPr>
          <w:rFonts w:cs="Georgia" w:ascii="Georgia" w:hAnsi="Georgia"/>
          <w:color w:val="003366"/>
          <w:sz w:val="32"/>
          <w:szCs w:val="32"/>
        </w:rPr>
        <w:t xml:space="preserve"> Hymn Book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ustomers’ Support Line:</w:t>
      </w:r>
      <w:r>
        <w:rPr>
          <w:rFonts w:cs="Verdana" w:ascii="Verdana" w:hAnsi="Verdana"/>
          <w:sz w:val="32"/>
          <w:szCs w:val="32"/>
        </w:rPr>
        <w:tab/>
        <w:t>+2348063461602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ab/>
        <w:tab/>
        <w:tab/>
        <w:tab/>
        <w:tab/>
        <w:tab/>
        <w:tab/>
        <w:t xml:space="preserve">      09092408484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ebsite:</w:t>
        <w:tab/>
      </w:r>
      <w:r>
        <w:rPr>
          <w:rFonts w:cs="Verdana" w:ascii="Verdana" w:hAnsi="Verdana"/>
          <w:sz w:val="32"/>
          <w:szCs w:val="32"/>
        </w:rPr>
        <w:tab/>
        <w:t>https://www.topreliabletech.com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Important Notice for Navigation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Computer (Desktop, Laptop, Mini PC etc)</w:t>
      </w:r>
    </w:p>
    <w:p>
      <w:pPr>
        <w:pStyle w:val="Normal"/>
        <w:rPr/>
      </w:pPr>
      <w:r>
        <w:rPr>
          <w:rFonts w:cs="Georgia" w:ascii="Georgia" w:hAnsi="Georgia"/>
          <w:color w:val="008000"/>
          <w:sz w:val="32"/>
          <w:szCs w:val="32"/>
        </w:rPr>
        <w:t>To Navigate to your desired hymn number, just combine Ctrl + F (control key and F) from your keyboard, input the desired number e.g. 352 and hit ‘Return Key’ (Enter), it will take you there.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other devices (ipad, palmtop, phone etc)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  <w:t>You must have Word Processor on the device (e.g. Kingsoft Office Suite, WPS office Processor etc). Just use quick/auto scroll feature to jump to your desired number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Berlin Sans FB" w:hAnsi="Berlin Sans FB" w:cs="Berlin Sans FB"/>
          <w:b/>
          <w:b/>
          <w:color w:val="800000"/>
          <w:sz w:val="28"/>
          <w:szCs w:val="28"/>
        </w:rPr>
      </w:pPr>
      <w:r>
        <w:rPr>
          <w:rFonts w:cs="Berlin Sans FB" w:ascii="Berlin Sans FB" w:hAnsi="Berlin Sans FB"/>
          <w:b/>
          <w:color w:val="800000"/>
          <w:sz w:val="30"/>
          <w:szCs w:val="28"/>
        </w:rPr>
        <w:t>1. PRAISE TO THE LORD</w:t>
      </w:r>
    </w:p>
    <w:p>
      <w:pPr>
        <w:pStyle w:val="Normal"/>
        <w:autoSpaceDE w:val="false"/>
        <w:spacing w:lineRule="auto" w:line="360"/>
        <w:rPr>
          <w:rFonts w:ascii="Berlin Sans FB" w:hAnsi="Berlin Sans FB" w:cs="Berlin Sans FB"/>
          <w:b/>
          <w:b/>
          <w:color w:val="1F497D"/>
          <w:sz w:val="28"/>
          <w:szCs w:val="28"/>
        </w:rPr>
      </w:pPr>
      <w:r>
        <w:rPr>
          <w:rFonts w:cs="Berlin Sans FB" w:ascii="Berlin Sans FB" w:hAnsi="Berlin Sans FB"/>
          <w:b/>
          <w:color w:val="1F497D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1. Praise to the Lord, the Almighty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he King of creation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 my soul, praise Him, for He is thy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ealth and salvation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ll ye who hear, now to His temple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draw near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Join ye in glad adoration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2. Praise to the Lord, Who o'er all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hings so wondrously reigneth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Shieldeth thee under His wings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yea, so gently sustaineth!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ast thou not seen how thy desires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e'er have been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Granted in what He ordaineth?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3. Praise to the Lord, who doth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prosper thy work and defend thee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Surely His goodness and mercy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ere daily attend the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Ponder anew what the Almighty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can do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If with His love He befriend the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8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800000"/>
          <w:sz w:val="30"/>
          <w:szCs w:val="28"/>
          <w:lang w:val="en"/>
        </w:rPr>
        <w:t>2. ALL CREATURES OF OUR GOD AND KING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1. All creatures of our God and King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ift up your voice with us and sing: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lleluia! Alleluia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 burning sun with golden beam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nd silver moon with softer gleam: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  <w:t>CHORUS: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h, praise Him! Oh, praise Him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lleluia, alleluia, alleluia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2. O rushing wind and breezes soft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 clouds that ride the winds aloft: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h, praise Him! Alleluia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 rising morn, in praise rejoice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 lights of evening, find a voic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3. O flowing waters, pure and clear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ake music for your Lord to hear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h praise Him! Alleluia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 fire so masterful and bright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Providing us with warmth and light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4. Let all things their Creator bless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nd worship him in humbleness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 praise him Alleluia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h, praise the Father, praise the Son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nd praise the Spirit, three in One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8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800000"/>
          <w:sz w:val="30"/>
          <w:szCs w:val="28"/>
          <w:lang w:val="en"/>
        </w:rPr>
        <w:t>3. GOD HIMSELF IS WITH US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1. God Himself is with us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et us all adore Him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nd with awe appear before Him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God is here within us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Soul, in silence fear Him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umbly, fervently draw near Him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ow His own who have known God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in worship lowly, Yield their spirits wholly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2. Come, abide within me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et my soul, like Mary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Be thine earthly sanctuary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Come, in-dwelling Spirit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With transfigured splendour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ove and honour will I render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Where I go here below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et me bow before The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3. Gladly we surrender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Earth’s deceitful treasures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Pride of Life, and sinful pleasures: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Gladly, Lord, we offer Thine to be forever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Soul and life and each endeavour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hou alone shalt be known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ord of all our being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ife’s true way declaring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b/>
          <w:color w:val="800000"/>
          <w:sz w:val="30"/>
          <w:szCs w:val="28"/>
          <w:lang w:val="en"/>
        </w:rPr>
        <w:t>4. PRAISE, MY SOUL, THE KING OF HEAVEN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1. Praise, my soul, the King of heaven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o His feet thy tribute bring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ansomed, healed, restored, forgiven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Who like thee His praise should sing?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Praise Him, praise Him, Alleluia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Praise the everlasting King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2. Praise Him for His grace and favor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o our fathers in distress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Praise Him, still the same forever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Slow to chide and swift to bless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Praise Him, praise Him, Alleluia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Glorious in His faithfulness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3. Tenderly He shields and spares us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Well our feeble frame He knows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In His hands He gently bears us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escues us from all our foes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Praise Him, praise Him, Alleluia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Widely as His mercy flows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4. Angels, help us to adore Him: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Ye behold Him face to face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Sun and moon, bow down before Him: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Dwellers all in time and spac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Praise Him, praise Him, Alleluia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Praise with us the God of grac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b/>
          <w:color w:val="800000"/>
          <w:sz w:val="30"/>
          <w:szCs w:val="28"/>
          <w:lang w:val="en"/>
        </w:rPr>
        <w:t>5. ALL MY HOPE ON GOD IS FOUNDED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1. All my hope on God is founded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e doth still my trust renew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e through change and chance He guideth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nly good and only tru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God unknown, He alone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Calls my heart to be His own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2. Pride of man and earthly glory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Sword and crown betray his trust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What with care and toil he buildeth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ower and temple fall to dust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But God's power, hour to hour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Is my temple and my tower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3. God's great goodness aye endureth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Deep His wisdom, passing thought: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Splendour, light, and life attend Him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Beauty springeth out of naught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ove doth stand at His hand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Joy doth wait on His command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4. Still from man to God eternal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Sacrifice of praise be done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igh above all praises praising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For the gift of Christ His Son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Christ doth call one and all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Ye who follow shall not fall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8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800000"/>
          <w:sz w:val="30"/>
          <w:szCs w:val="28"/>
          <w:lang w:val="en"/>
        </w:rPr>
        <w:t>6. O WORSHIP THE LORD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1. O worship the Lord in the beauty of holiness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Bow down before Him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is glory proclaim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With gold of obedience, and incense of lowliness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Kneel and adore Him: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he Lord is His nam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2. Low at His feet lay thy burden of carefulness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igh on His heart He will bear it for thee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Comfort thy sorrows, and answer thy prayerfulness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Guiding thy steps as may best for thee b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3. Fear not to enter His courts in the slenderness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f the poor wealth thou wouldst reckon as thine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ruth in its beauty, and love in its tenderness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hese are the offerings to lay on His shrin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4. These, though we bring them in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rembling and fearfulness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e will accept for the name that is dear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ornings of joy give for evenings of tearfulness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rust for our trembling, and hope for our fear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8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800000"/>
          <w:sz w:val="30"/>
          <w:szCs w:val="28"/>
          <w:lang w:val="en"/>
        </w:rPr>
        <w:t>7. THE LORD IN ZION REIGNETH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1. The Lord in Zion reigneth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et all the world rejoice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And come before His throne of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grace with tuneful heart and voice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he Lord in Zion reigneth, and there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is praise shall ring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o Him shall princes bend the knee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nd kings their glory bring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2. The Lord in Zion reigneth, and who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so great as He?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he depths of earth are in His hands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e rules the mighty sea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 crown His Name with honor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nd let His standard wave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ill distant isles beyond the deep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shall own His power to sav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3. The Lord in Zion reigneth, these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ours to Him belong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 enter now His temple gates, and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fill His courts with song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Beneath His royal banner let every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creature fall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Exalt the King of heaven and earth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nd crown Him Lord of all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8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800000"/>
          <w:sz w:val="30"/>
          <w:szCs w:val="28"/>
          <w:lang w:val="en"/>
        </w:rPr>
        <w:t>8. WE GATHER TOGETHER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1. We gather together to ask the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ord's blessing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He chastens and hastens His will </w:t>
        <w:br/>
        <w:t>to make known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he wicked oppressing now cease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from distressing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Sing praises to His Name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e forgets not His own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2. Beside us to guide us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ur God with us joining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rdaining, maintaining His kingdom divine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So from the beginning the fight we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were winning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hou, Lord, were at our side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ll glory be Thine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3. We all do extol Thee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hou leader triumphant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And pray that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hou still our defender wilt b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et Thy congregation escape tribulation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hy name be ever praised!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 Lord, make us free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b/>
          <w:color w:val="800000"/>
          <w:sz w:val="30"/>
          <w:szCs w:val="28"/>
          <w:lang w:val="en"/>
        </w:rPr>
        <w:t>9. LET ALL THE WORLD IN EVERY CORNER SING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1. Let all the world in every corner sing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y God and King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he heavens are not too high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is praise may thither fly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he earth is not too low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is praises there may grow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et all the world in every corner sing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y God and King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2. Let all the world in every corner sing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y God and King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he church with psalms must shout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o door can keep them out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But, above all, the heart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ust bear the longest part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et all the world in every corner sing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y God and King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b/>
          <w:color w:val="800000"/>
          <w:sz w:val="30"/>
          <w:szCs w:val="28"/>
          <w:lang w:val="en"/>
        </w:rPr>
        <w:t>10. COME, CHRISTIANS, JOIN TO SING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1. Come, Christians, join to sing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lleluia! Amen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oud praise to Christ our King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lleluia! Amen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et all, with heart and voice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Before His throne rejoice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Praise is His gracious choice: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lleluia! Amen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2. Come, lift your hearts on high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lleluia! Amen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et praises fill the sky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lleluia! Amen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e is our Guide and Friend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o us He'll condescend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is love shall never end: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lleluia! Amen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3. Praise yet our Christ again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lleluia! Amen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ife shall not end the strain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lleluia! Amen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n heaven's blissful shore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is goodness we'll adore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Singing forevermore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lleluia! Amen!</w:t>
      </w:r>
    </w:p>
    <w:p>
      <w:pPr>
        <w:pStyle w:val="Normal"/>
        <w:spacing w:lineRule="auto" w:line="276"/>
        <w:rPr>
          <w:rFonts w:ascii="Berlin Sans FB" w:hAnsi="Berlin Sans FB" w:eastAsia="Times New Roman" w:cs="Calibri"/>
          <w:color w:val="000000"/>
          <w:sz w:val="28"/>
          <w:szCs w:val="22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2"/>
          <w:lang w:val="en"/>
        </w:rPr>
      </w:r>
      <w:r>
        <w:br w:type="page"/>
      </w:r>
    </w:p>
    <w:p>
      <w:pPr>
        <w:pStyle w:val="Normal"/>
        <w:spacing w:lineRule="auto" w:line="276"/>
        <w:rPr>
          <w:rFonts w:ascii="Berlin Sans FB" w:hAnsi="Berlin Sans FB" w:eastAsia="Times New Roman" w:cs="Arial"/>
          <w:color w:val="000000"/>
          <w:sz w:val="28"/>
          <w:szCs w:val="28"/>
          <w:lang w:val="en-US" w:eastAsia="en-US"/>
        </w:rPr>
      </w:pPr>
      <w:r>
        <w:rPr>
          <w:rFonts w:eastAsia="Times New Roman" w:cs="Arial" w:ascii="Berlin Sans FB" w:hAnsi="Berlin Sans FB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ragraph">
                  <wp:posOffset>438150</wp:posOffset>
                </wp:positionV>
                <wp:extent cx="6141085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333399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333399"/>
                                <w:sz w:val="42"/>
                                <w:szCs w:val="16"/>
                                <w:lang w:val="en-ZA"/>
                              </w:rPr>
                              <w:t>This is just the preview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  <w:t xml:space="preserve">Order for Full Version that contains all Hymns now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  <w:t xml:space="preserve">Log on to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42"/>
                                <w:szCs w:val="16"/>
                                <w:lang w:val="en-ZA"/>
                              </w:rPr>
                              <w:t>www.topreliabletech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216pt;mso-wrap-distance-left:9.05pt;mso-wrap-distance-right:9.05pt;mso-wrap-distance-top:0pt;mso-wrap-distance-bottom:0pt;margin-top:34.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333399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333399"/>
                          <w:sz w:val="42"/>
                          <w:szCs w:val="16"/>
                          <w:lang w:val="en-ZA"/>
                        </w:rPr>
                        <w:t>This is just the preview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  <w:t xml:space="preserve">Order for Full Version that contains all Hymns now!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  <w:t xml:space="preserve">Log on to </w:t>
                      </w:r>
                      <w:r>
                        <w:rPr>
                          <w:rFonts w:cs="Verdana" w:ascii="Verdana" w:hAnsi="Verdana"/>
                          <w:color w:val="008000"/>
                          <w:sz w:val="42"/>
                          <w:szCs w:val="16"/>
                          <w:lang w:val="en-ZA"/>
                        </w:rPr>
                        <w:t>www.topreliabletech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ml">
    <w:name w:val="nm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48:00Z</dcterms:created>
  <dc:creator>Tech</dc:creator>
  <dc:description/>
  <cp:keywords/>
  <dc:language>en-US</dc:language>
  <cp:lastModifiedBy>Tech</cp:lastModifiedBy>
  <dcterms:modified xsi:type="dcterms:W3CDTF">2020-02-15T01:44:00Z</dcterms:modified>
  <cp:revision>7</cp:revision>
  <dc:subject/>
  <dc:title/>
</cp:coreProperties>
</file>